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b/>
        </w:rPr>
        <w:t>Zmiany wprowadzone w Statucie szkoły uchwałą</w:t>
      </w:r>
      <w:r>
        <w:rPr>
          <w:rFonts w:eastAsia="Times New Roman"/>
          <w:b/>
          <w:lang w:eastAsia="ar-SA"/>
        </w:rPr>
        <w:t xml:space="preserve"> NR 5.2020.2021</w:t>
      </w:r>
    </w:p>
    <w:p>
      <w:pPr>
        <w:pStyle w:val="Normal"/>
        <w:spacing w:lineRule="auto" w:line="276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ady Pedagogicznej Szkoły Podstawowej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ddziałami Dwujęzycznymi </w:t>
      </w:r>
    </w:p>
    <w:p>
      <w:pPr>
        <w:pStyle w:val="Normal"/>
        <w:spacing w:lineRule="auto" w:line="276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Integracyjnym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. Adama Mickiewicza w Marklowica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września 2020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1) W </w:t>
      </w:r>
      <w:r>
        <w:rPr>
          <w:rFonts w:cs="Calibri"/>
        </w:rPr>
        <w:t>§</w:t>
      </w:r>
      <w:r>
        <w:rPr/>
        <w:t xml:space="preserve"> 53 ust. 3 pkt. 7 otrzymuje brzmienie:</w:t>
      </w:r>
    </w:p>
    <w:p>
      <w:pPr>
        <w:pStyle w:val="Normal"/>
        <w:rPr/>
      </w:pPr>
      <w:r>
        <w:rPr/>
        <w:t>„</w:t>
      </w:r>
      <w:r>
        <w:rPr/>
        <w:t>3. Szczegółowe kryteria ocen zachowania w klasach I – III: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694"/>
        <w:gridCol w:w="2973"/>
        <w:gridCol w:w="31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owanie w różnych sytuacj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zorowo i kulturalnie zachowuje się na przerwach, uroczystościach i imprezach szkolnych, podczas wycieczek klasowych. Zawsze </w:t>
            </w:r>
            <w:r>
              <w:rPr>
                <w:color w:val="FF0000"/>
              </w:rPr>
              <w:t xml:space="preserve">ubiera się zgodnie z zasadami określonymi w </w:t>
            </w:r>
            <w:r>
              <w:rPr>
                <w:rFonts w:cs="Calibri"/>
                <w:color w:val="FF0000"/>
              </w:rPr>
              <w:t>§</w:t>
            </w:r>
            <w:r>
              <w:rPr>
                <w:color w:val="FF0000"/>
              </w:rPr>
              <w:t xml:space="preserve"> 56 ust. 1 pkt. 9, 10, 11 </w:t>
            </w:r>
            <w:r>
              <w:rPr>
                <w:strike/>
                <w:color w:val="FF0000"/>
              </w:rPr>
              <w:t>nosi mundurek</w:t>
            </w:r>
            <w:r>
              <w:rPr/>
              <w:t xml:space="preserve"> lub strój galowy. Zawsze przestrzega zasady klasowe i regulaminy szkolne. Aktywnie uczestniczy w życiu klasy i szkoły. Zawsze solidnie i w pełni wywiązuje się z obowiązków ucznia. Dba o czystość i porządek w miejscu pracy oraz o mienie szkoln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zawsze zachowuje się właściwie na przerwach, uroczystościach i imprezach szkolnych, podczas wycieczek klasowych. Nie zawsze </w:t>
            </w:r>
            <w:r>
              <w:rPr>
                <w:color w:val="FF0000"/>
              </w:rPr>
              <w:t xml:space="preserve">ubiera się zgodnie z zasadami określonymi w </w:t>
            </w:r>
            <w:r>
              <w:rPr>
                <w:rFonts w:cs="Calibri"/>
                <w:color w:val="FF0000"/>
              </w:rPr>
              <w:t>§</w:t>
            </w:r>
            <w:r>
              <w:rPr>
                <w:color w:val="FF0000"/>
              </w:rPr>
              <w:t xml:space="preserve"> 56 ust. 1 pkt. 9, 10, 11 </w:t>
            </w:r>
            <w:r>
              <w:rPr>
                <w:strike/>
                <w:color w:val="FF0000"/>
              </w:rPr>
              <w:t>nosi mundurek</w:t>
            </w:r>
            <w:r>
              <w:rPr/>
              <w:t xml:space="preserve"> lub strój galowy. Czasem łamie zasady klasowe i regulaminy szkolne. Czasem lekceważy polecenia nauczycieli Nie w pełni i nie zawsze solidnie wywiązuje się z obowiązków ucznia. Nie zawsze dba o czystość i porządek w miejscu pracy oraz o mienie szkoln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sto łamie zasady właściwego zachowania na przerwach, uroczystościach i imprezach szkolnych, podczas wycieczek klasowych. Często nie </w:t>
            </w:r>
            <w:r>
              <w:rPr>
                <w:color w:val="FF0000"/>
              </w:rPr>
              <w:t xml:space="preserve">ubiera się zgodnie z zasadami określonymi w </w:t>
            </w:r>
            <w:r>
              <w:rPr>
                <w:rFonts w:cs="Calibri"/>
                <w:color w:val="FF0000"/>
              </w:rPr>
              <w:t>§</w:t>
            </w:r>
            <w:r>
              <w:rPr>
                <w:color w:val="FF0000"/>
              </w:rPr>
              <w:t xml:space="preserve"> 56 ust. 1 pkt. 9, 10, 11 </w:t>
            </w:r>
            <w:r>
              <w:rPr>
                <w:strike/>
                <w:color w:val="FF0000"/>
              </w:rPr>
              <w:t>nosi mundurka</w:t>
            </w:r>
            <w:r>
              <w:rPr/>
              <w:t xml:space="preserve"> lub stroju galowego. Często łamie zasady klasowe i regulaminy szkolne Lekceważy nauczycieli i innych pracowników szkoły Nie wywiązuje się z obowiązków ucznia Nie dba o czystość i porządek w miejscu pracy oraz niszczy mienie szkolne. Stosuje szantaże i zastraszanie, agresję słowną i wulgaryzmy. Prowokuje konflikty i bój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bookmarkStart w:id="0" w:name="_Hlk51067582"/>
      <w:r>
        <w:rPr/>
        <w:t xml:space="preserve">W </w:t>
      </w:r>
      <w:r>
        <w:rPr>
          <w:rFonts w:cs="Calibri"/>
        </w:rPr>
        <w:t>§</w:t>
      </w:r>
      <w:r>
        <w:rPr/>
        <w:t xml:space="preserve"> 54 ust. 6 pkt. 6 otrzymuje brzmienie:</w:t>
      </w:r>
      <w:bookmarkEnd w:id="0"/>
      <w:r>
        <w:rPr/>
        <w:t xml:space="preserve"> „Funkcja w SU (rzetelnie pełniona, ocenia opiekun SU) max. 30 pkt. raz w danym półroczu”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54 ust. 6 pkt. 11 w brzmieniu:</w:t>
      </w:r>
      <w:r>
        <w:rPr>
          <w:strike/>
        </w:rPr>
        <w:t xml:space="preserve"> „100% frekwencji w miesiącu +10 pkt za każdy miesiąc” </w:t>
      </w:r>
      <w:r>
        <w:rPr/>
        <w:t>zostaje skreślon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54 ust. 6 pkt. 12 otrzymuje brzmienie: „Punkty wychowawcy uzasadnione wpisem, dla uczniów klas IV-VIII max. 50 pkt. (raz w danym półroczu)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54 ust. 7 pkt. 26 w brzmieniu: </w:t>
      </w:r>
      <w:r>
        <w:rPr>
          <w:strike/>
        </w:rPr>
        <w:t>„Brak mundurka szkolnego, – 5 pkt. (każdy brak)”</w:t>
      </w:r>
      <w:r>
        <w:rPr/>
        <w:t xml:space="preserve"> zostaje skreślony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</w:t>
      </w:r>
      <w:r>
        <w:rPr>
          <w:rFonts w:cs="Calibri"/>
        </w:rPr>
        <w:t>§</w:t>
      </w:r>
      <w:r>
        <w:rPr/>
        <w:t xml:space="preserve"> 56 ust. 1 pkt. 9, 10, 11 otrzymują brzmienie:</w:t>
      </w:r>
    </w:p>
    <w:p>
      <w:pPr>
        <w:pStyle w:val="Akapitzlist"/>
        <w:rPr/>
      </w:pPr>
      <w:r>
        <w:rPr/>
        <w:t>„</w:t>
      </w:r>
      <w:r>
        <w:rPr/>
        <w:t>Uczeń zobowiązany jest do:</w:t>
      </w:r>
    </w:p>
    <w:p>
      <w:pPr>
        <w:pStyle w:val="Akapitzlist"/>
        <w:rPr/>
      </w:pPr>
      <w:r>
        <w:rPr/>
        <w:t>9) noszenia na terenie szkoły stroju skromnego, schludnego i czystego. Ustala się, że ubrania mają zakrywać cały tułów, ramiona i uda do minimum połowy ich długości. W czasie upałów dopuszcza się ubrania bez rękawów, ale z wyłączeniem strojów na cienkich ramiączkach.</w:t>
      </w:r>
    </w:p>
    <w:p>
      <w:pPr>
        <w:pStyle w:val="Akapitzlist"/>
        <w:rPr/>
      </w:pPr>
      <w:r>
        <w:rPr/>
        <w:t>10) noszenia stroju galowego podczas uroczystości szkolnych i egzaminu ósmoklasisty. Ustala się, że strój galowy to ciemne spodnie/spódnica/sukienka i biała/jasna bluzka/koszula.</w:t>
      </w:r>
    </w:p>
    <w:p>
      <w:pPr>
        <w:pStyle w:val="Akapitzlist"/>
        <w:rPr/>
      </w:pPr>
      <w:r>
        <w:rPr/>
        <w:t>11) nienoszenia na terenie szkoły ubrań zawierających nadruki służące reklamie subkultur, używek, z elementami prowokacyjnymi, naruszającymi godność drugiego człowieka, z obraźliwymi i niestosownymi treściami zarówno w języku polskim jak i obcym.”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Akapitzlist"/>
        <w:numPr>
          <w:ilvl w:val="0"/>
          <w:numId w:val="2"/>
        </w:numPr>
        <w:rPr/>
      </w:pPr>
      <w:r>
        <w:rPr/>
        <w:t>Skreśla się pkt za frekwencję, bo w dobie epidemii uczniowie z objawami chorobowymi powinni zostać w domu.</w:t>
      </w:r>
    </w:p>
    <w:p>
      <w:pPr>
        <w:pStyle w:val="Akapitzlist"/>
        <w:numPr>
          <w:ilvl w:val="0"/>
          <w:numId w:val="2"/>
        </w:numPr>
        <w:rPr/>
      </w:pPr>
      <w:r>
        <w:rPr/>
        <w:t>W zamian wprowadza się pkt wychowawcy ( z 10 do 50), żeby uczniowie mogli zwiększyć pulę punktową mimo braku zawodów czy występów.</w:t>
      </w:r>
    </w:p>
    <w:p>
      <w:pPr>
        <w:pStyle w:val="Akapitzlist"/>
        <w:numPr>
          <w:ilvl w:val="0"/>
          <w:numId w:val="2"/>
        </w:numPr>
        <w:rPr/>
      </w:pPr>
      <w:r>
        <w:rPr/>
        <w:t>Zwiększa się pulę punktów za pracę w Samorządzie Uczniowskim do 30 na półrocze (wniosek opiekuna).</w:t>
      </w:r>
    </w:p>
    <w:p>
      <w:pPr>
        <w:pStyle w:val="Akapitzlist"/>
        <w:numPr>
          <w:ilvl w:val="0"/>
          <w:numId w:val="2"/>
        </w:numPr>
        <w:rPr/>
      </w:pPr>
      <w:r>
        <w:rPr/>
        <w:t>Wprowadza się ustalenia dotyczące ubioru ucznia – zamiast mundur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lina Winkler – dyrektor szkoły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miany_w_statucie_pandem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58:00Z</dcterms:created>
  <dc:creator>Dell</dc:creator>
  <dc:description/>
  <dc:language>en-US</dc:language>
  <cp:lastModifiedBy>ig</cp:lastModifiedBy>
  <cp:lastPrinted>2020-10-08T17:58:00Z</cp:lastPrinted>
  <dcterms:modified xsi:type="dcterms:W3CDTF">2020-10-08T15:58:00Z</dcterms:modified>
  <cp:revision>2</cp:revision>
  <dc:subject/>
  <dc:title/>
</cp:coreProperties>
</file>