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101010"/>
          <w:sz w:val="20"/>
          <w:szCs w:val="20"/>
          <w:shd w:fill="FFFFFF" w:val="clear"/>
        </w:rPr>
        <w:t>Załącznik nr 1 do Zarządzenia nr 5.2020.2021</w:t>
        <w:br/>
        <w:t>Dyrektora SP1 Marklowice z dnia 15.01.2021 r.</w:t>
      </w:r>
    </w:p>
    <w:p>
      <w:pPr>
        <w:pStyle w:val="Normal"/>
        <w:jc w:val="center"/>
        <w:rPr>
          <w:rStyle w:val="StrongEmphasis"/>
          <w:rFonts w:ascii="Cambria" w:hAnsi="Cambria" w:cs="Cambria"/>
          <w:color w:val="10101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color w:val="101010"/>
          <w:sz w:val="28"/>
          <w:szCs w:val="28"/>
          <w:shd w:fill="FFFFFF" w:val="clear"/>
        </w:rPr>
        <w:t xml:space="preserve">Regulamin funkcjonowania Szkoły Podstawowej nr 1 w Marklowicach w czasie epidemii koronawirusa COVID-19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101010"/>
          <w:sz w:val="28"/>
          <w:szCs w:val="28"/>
          <w:shd w:fill="FFFFFF" w:val="clear"/>
        </w:rPr>
      </w:pPr>
      <w:r>
        <w:rPr>
          <w:rStyle w:val="StrongEmphasis"/>
          <w:rFonts w:cs="Cambria" w:ascii="Cambria" w:hAnsi="Cambria"/>
          <w:color w:val="101010"/>
          <w:sz w:val="28"/>
          <w:szCs w:val="28"/>
          <w:shd w:fill="FFFFFF" w:val="clear"/>
        </w:rPr>
        <w:t>obowiązujący od 18.01.2021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o szkoły może uczęszczać uczeń bez objawów chorobowych sugerujących infekcję dróg oddechowych oraz gdy domownicy nie przebywają na kwarantannie lub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izolacji w warunkach domowych lub w izol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 terenie szkoły mogą przebywać wyłącznie uczniowie i pracownicy szkoły z zastrzeżeniem pkt. 3 i 4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ywanie osób trzecich w szkole jest ograniczone do niezbędnego minimum. Odbywa się z zachowaniem wszelkich środków ostrożności. Osoby trzecie mogą wchodzić wyłącznie wejściem głównym do przestrzeni wspólnej szkoły (korytarz administracyjny obok sekretariatu), z zachowaniem zasad bezpieczeńst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szystkie osoby trzecie, w tym rodzice uczniów, wchodzące do szkoły mają obowiązek dezynfekować dłonie lub założyć rękawiczki ochronne, mają zakryte usta i nos oraz nie przekraczają obowiązujących stref przebyw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Rodzice/opiekunowie ucznia są zobowiązani przekazać wychowawcy klasy numery telefonów, które zapewnią szkole szybki kontakt z rodzicami na wypadek pojawienia się objawów chorobowych u dzieck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do szkoły mogą być przyprowadzane i odbierane tylko przez osoby zdr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wolno przyprowadzać dziecka do szkoły, jeżeli w domu przebywa osoba na kwarantannie lub izolacji w warunkach dom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niowie klas pierwszych wchodzą do szkoły wejściem głównym i korzystają z przygotowanej dla nich szatni w łączniku przy sekretariacie. Stamtąd są odbierani i zaprowadzani do sal przez swoich wychowawców. Rodzice/opiekunowie przyprowadzający dzieci z klasy pierwszej mogą wchodzić do przestrzeni wspólnej szkoły, jakim jest korytarz przy sekretariacie, zachowując zasady: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/ 1 opiekun z dzieckiem/dziećmi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b/ dystans od kolejnego opiekuna z dzieckiem/dziećmi min. 1,5 m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c/ dystans od pracowników szkoły min. 1,5 m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d/ opiekunowie powinni przestrzegać obowiązujących przepisów prawa związanych </w:t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 xml:space="preserve">z bezpieczeństwem zdrowotnym (m.in. stosować środki ochronne: osłona 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>ust i nosa, rękawiczki jednorazowe lub dezynfekcja rąk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/rodzice nie wchodzą na teren szkoły, który znajduje się za szklanymi drzwi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niowie klas 2-3 wchodzą do szkoły wejściem od strony szatni. Rodzice/opiekunowie tych dzieci nie wchodzą na teren szatn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Uczniowie klas 6-8 w budynku nr 2 wchodzą i wychodzą ze szkoły wejściami wg harmonogramu podanego przez wychowawc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celu zachowania dystansu między osobami przebywającymi na terenie szkoły, ograniczenia gromadzenie się uczniów oraz uniknięcia częstej zmiany pomieszczeń, w których odbywają się zajęcia, na terenie szkoły wprowadza się:</w:t>
      </w:r>
    </w:p>
    <w:p>
      <w:pPr>
        <w:pStyle w:val="Normal"/>
        <w:tabs>
          <w:tab w:val="clear" w:pos="708"/>
          <w:tab w:val="left" w:pos="724" w:leader="none"/>
        </w:tabs>
        <w:spacing w:lineRule="auto" w:line="276" w:before="0" w:after="0"/>
        <w:ind w:left="720" w:right="20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dodatkowe wejście i szatnię dla uczniów klas pierwszych, dodatkowe wejścia w budynku nr 2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różne godziny rozpoczynania i kończenia zajęć poszczególnych klas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różne godziny przerw międzylekcyjnych dla klas I-III i IV-V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przerwy obiadowe przewidziane dla każdej klasy I-III indywidualnie według opracowanego harmonogramu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- stałą salę lekcyjną dla każdej klasy, w której będą odbywały się wszystkie zajęcia tej 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sz w:val="24"/>
          <w:szCs w:val="24"/>
        </w:rPr>
        <w:t>klasy (za wyjątkiem realizacji informatyki, przedmiotów artystycznych i wych. fizycznego),</w:t>
      </w:r>
    </w:p>
    <w:p>
      <w:pPr>
        <w:pStyle w:val="Akapitzlist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 strefy przebywania uczniów podczas przerw międzylekcyjnych: klasy I na 1 piętrze, klasy II na parterze, klasy III na 2 piętrze lub sali gimnastyczn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nie powinno przynosić do szkoły żadnych niepotrzebnych przedmiotów lub zabawek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Uczeń posiada własne przybory i podręczniki, które w czasie zajęć mogą znajdować           się na stoliku szkolnym ucznia, w tornistrze lub we własnej szafce. Uczniowie nie wymieniają się przyborami szkolnymi między sobą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Uczniowie spożywają własne posiłki przyniesione z domu i własne napoje, nie wymieniają się jedzeniem i piciem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zkole działa stołówka szkolna, z której może skorzystać każdy zapisany na obiady uczeń – obowiązują go wtedy procedury określone w „Regulaminie korzystania z jadalni szkolnej w czasie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 szkole działa biblioteka szkolna, której zasady funkcjonowania określa „Regulamin korzystania z biblioteki w czasie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 szkolne są wietrzone co godzinę. Jeżeli istnieje taka możliwość sale wietrzone są również w czasie zajęć. W sali, w której przebywa grupa, usunięte są przedmioty i sprzęty, których nie można skutecznie uprać lub zdezynfekować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ach, które dysponują pojedynczymi stolikami wprowadza się zakaz łączenia stolików, uczniowie siedzą w odpowiednim dystansi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nakaz korzystania przez uczniów z boiska szkolnego/podwórka oraz pobyt na świeżym powietrzu zwłaszcza w czasie przerw i zajęć wychowania fizycznego (przy sprzyjających warunkach pogodowych)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realizacji zajęć, w tym zajęć wychowania fizycznego i sportowych, w których nie można zachować dystansu, wprowadza się nakaz ograniczenia ćwiczeń i gier kontakt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szatni przy sali gimnastycznej określa „Regulamin korzystania z szatni sportowych podczas epidemii”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ch zajęciach uczniowie niezwłocznie opuszczają teren szkoł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ograniczenia w korzystaniu ze świetlic szkolnych. Ustala się stałe grupy do zajęć świetlicowych (</w:t>
      </w:r>
      <w:r>
        <w:rPr>
          <w:rFonts w:cs="Times New Roman" w:ascii="Times New Roman" w:hAnsi="Times New Roman"/>
          <w:i/>
          <w:sz w:val="24"/>
          <w:szCs w:val="24"/>
        </w:rPr>
        <w:t>pierwszeństwo przyjęcia do świetlicy będą miały dzieci pracowników systemu ochrony zdrowia, służb mundurowych, pracowników handlu i przedsiębiorstw produkcyjnych, realizujący zadania związane z zapobieganiem, przeciwdziałaniem i zwalczaniem COVID – 19 oraz dzieci rodziców pracujących)</w:t>
      </w:r>
      <w:r>
        <w:rPr>
          <w:rFonts w:cs="Times New Roman" w:ascii="Times New Roman" w:hAnsi="Times New Roman"/>
          <w:sz w:val="24"/>
          <w:szCs w:val="24"/>
        </w:rPr>
        <w:t>. Zapisy do świetlicy trwają od 1 do 10 września 2020 r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ziecko przejawia niepokojące objawy choroby jest niezwłocznie izolowane w odrębnym pomieszczeniu – izolatka znajduje się w każdym budynku szkoły. W przypadku stwierdzenia objawów chorobowych u większej ilości dzieci - dziecko przebywa minimum 2 m odległości od innych osób znajdujących się w tym pomieszczeniu. Jednocześnie sekretariat szkoły powiadamia rodzica/opiekuna w celu pilnego odebrania dziecka ze szkoły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76" w:before="0" w:after="0"/>
        <w:ind w:left="720" w:right="2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w odizolowanym pomieszczeniu przebywa z wyznaczonym przez dyrektora opiekunem. Opiekun dziecka posiada środki ochrony osobistej: maseczka/przyłbica, rękawiczki. Na czas oczekiwania na odbiór przez rodzica dziecko zakłada maseczkę jednorazową udostępnioną mu przez opiekuna. Dziecko jest odbierane przez rodzica bezpośrednio z izolowanego pomieszcz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Na terenie szkoły obowiązują ogólne zasady higieny: częste mycie rąk, dezynfekowanie rąk przy drzwiach wejściowych do szkoły, ochrona podczas kichania i kaszlu oraz unikanie dotykania oczu, nosa i ust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pracownicy obsługi zachowują dystans społeczny między sobą, w każdej przestrzeni szkoły, wynoszący min. 1,5 m.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pracownicy obsługi mają obowiązek noszenia maseczek lub przyłbic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strzeni wspólnej (korytarze, szatnie, jadalnie). Nauczyciele dochodzący mają obowiązek zakładania maseczek podczas zajęć z różnymi klas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dziecka mają obowiązek zaopatrzyć dziecko w indywidualną osłonę nosa i ust do zastosowania w przestrzeni wspólnej szkoły oraz w przestrzeni publicznej – zgodnie z aktualnymi przepisami praw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noszenie maseczek przez uczniów w czasie korzystania z przestrzeni wspólnych (korytarze, szatnia) z wyjątkiem sytuacji, gdy w przestrzeni wspólnej przebywa jedna klas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e ogólna zasada – każda grupa uczniów (klasa) w trakcie przebywania w szkole nie ma możliwości (lub ma ograniczoną do minimum) kontaktowania się z pozostałymi klasam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</w:rPr>
        <w:t>Do grupy przyporządkowani są ci sami, stali nauczyciele, którzy w miarę możliwości nie prowadzą zajęć stacjonarnych w innych klasach</w:t>
      </w:r>
      <w:r>
        <w:rPr/>
        <w:t>.</w:t>
      </w:r>
    </w:p>
    <w:p>
      <w:pPr>
        <w:pStyle w:val="Normal"/>
        <w:ind w:left="36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ina Winkler – dyrektor szkoły</w:t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44" w:before="0" w:after="0"/>
        <w:ind w:right="720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4" w:leader="none"/>
        </w:tabs>
        <w:spacing w:lineRule="auto" w:line="276" w:before="0" w:after="0"/>
        <w:ind w:right="20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rPr>
          <w:rFonts w:ascii="Times New Roman" w:hAnsi="Times New Roman" w:eastAsia="Arial" w:cs="Times New Roman"/>
          <w:sz w:val="23"/>
        </w:rPr>
      </w:pPr>
      <w:r>
        <w:rPr>
          <w:rFonts w:eastAsia="Arial"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Arial"/>
    <w:charset w:val="00"/>
    <w:family w:val="moder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color w:val="E6007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  <w:color w:val="E6007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10z0">
    <w:name w:val="WW8Num1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unktyZnak">
    <w:name w:val="punkty Znak"/>
    <w:qFormat/>
    <w:rPr>
      <w:rFonts w:ascii="Proxima Nova;Arial" w:hAnsi="Proxima Nova;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y">
    <w:name w:val="punkty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Proxima Nova;Arial" w:hAnsi="Proxima Nova;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13:00Z</dcterms:created>
  <dc:creator>Użytkownik systemu Windows</dc:creator>
  <dc:description/>
  <dc:language>en-US</dc:language>
  <cp:lastModifiedBy>ig</cp:lastModifiedBy>
  <cp:lastPrinted>2021-01-15T10:10:00Z</cp:lastPrinted>
  <dcterms:modified xsi:type="dcterms:W3CDTF">2021-01-17T15:13:00Z</dcterms:modified>
  <cp:revision>2</cp:revision>
  <dc:subject/>
  <dc:title/>
</cp:coreProperties>
</file>