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smallCaps/>
          <w:spacing w:val="5"/>
          <w:sz w:val="24"/>
          <w:szCs w:val="24"/>
        </w:rPr>
      </w:pPr>
      <w:r>
        <w:rPr>
          <w:b/>
          <w:bCs/>
          <w:smallCaps/>
          <w:spacing w:val="5"/>
          <w:sz w:val="24"/>
          <w:szCs w:val="24"/>
        </w:rPr>
        <w:t xml:space="preserve">REGULAMIN BIBLIOTEKI SZKOLNEJ </w:t>
        <w:br/>
        <w:t>w SP 1 w Marklowicach obowiązujący od 1.09.2021 r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Style w:val="Emphasis"/>
          <w:rFonts w:cs="Calibri"/>
          <w:b/>
          <w:bCs/>
          <w:i w:val="false"/>
          <w:iCs w:val="false"/>
          <w:sz w:val="24"/>
          <w:szCs w:val="24"/>
          <w:shd w:fill="FFFFFF" w:val="clear"/>
        </w:rPr>
        <w:t>ZASADY PRZEBYWANIA W BIBLIOTECE I WYPOŻYCZANIA KSIĄŻ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Uczniowie mogą korzystać z wypożyczalni zgodnie z godzinami pracy biblioteki szkolnej. Godziny pracy umieszczone zostały na drzwiach biblioteki w obu budynkach oraz na stronie internetowej szkoły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Uczeń przed wejściem do biblioteki powinien umyć lub zdezynfekować dłonie oraz założyć maseczkę ochronn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W bibliotece należy zachować bezpieczną odległość min. 1,5 m od pozostałych użytkowników oraz personelu biblioteki. 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</w:rPr>
        <w:t xml:space="preserve">4. </w:t>
      </w:r>
      <w:r>
        <w:rPr>
          <w:rFonts w:cs="Calibri"/>
          <w:sz w:val="24"/>
          <w:szCs w:val="24"/>
          <w:shd w:fill="FFFFFF" w:val="clear"/>
        </w:rPr>
        <w:t>Należy przestrzegać ograniczenia dotyczącego ilości osób, które mogą przebywać w bibliotece w jednym czasie (ilość osób określa bibliotekarz)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W pomieszczeniu biblioteki zabrania się korzystania z telefonów komórkowych, spożywania posiłków i napojów.</w:t>
      </w:r>
    </w:p>
    <w:p>
      <w:pPr>
        <w:pStyle w:val="Normal"/>
        <w:rPr/>
      </w:pPr>
      <w:r>
        <w:rPr>
          <w:rFonts w:cs="Calibri"/>
          <w:sz w:val="24"/>
          <w:szCs w:val="24"/>
        </w:rPr>
        <w:t>5.</w:t>
      </w:r>
      <w:r>
        <w:rPr>
          <w:rFonts w:cs="Calibri"/>
          <w:sz w:val="24"/>
          <w:szCs w:val="24"/>
          <w:shd w:fill="FFFFFF" w:val="clear"/>
        </w:rPr>
        <w:t xml:space="preserve"> Ogranicza się ilość osób z wolnym dostępem do półek (ilość osób wyznacza bibliotekarz, każda osoba powinna mieć maseczkę ochronną i zdezynfekowane lub umyte ręce) </w:t>
      </w:r>
    </w:p>
    <w:p>
      <w:pPr>
        <w:pStyle w:val="Normal"/>
        <w:rPr>
          <w:rFonts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  <w:t xml:space="preserve">6. Ogranicza się ilość osób korzystających z czytelni i ze stanowisk komputerowych (ilość osób wyznacza bibliotekarz, każda osoba korzystająca z czytelni lub stanowiska komputerowego powinna mieć zdezynfekowane lub umyte ręce i założoną maseczkę ochronną). </w:t>
      </w:r>
    </w:p>
    <w:p>
      <w:pPr>
        <w:pStyle w:val="Normal"/>
        <w:rPr/>
      </w:pPr>
      <w:r>
        <w:rPr>
          <w:rFonts w:cs="Calibri"/>
          <w:sz w:val="24"/>
          <w:szCs w:val="24"/>
          <w:shd w:fill="FFFFFF" w:val="clear"/>
        </w:rPr>
        <w:t>7. Książki można zamawiać elektronicznie poprzez program biblioteczny e-biblio  w Librusie lub osobiście w godzinach pracy bibliotek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W celu odebrania zamówionych książek należy zgłosić się do biblioteki następnego dnia po złożeniu zamówienia w godzinach pracy biblioteki  lub po otrzymaniu potwierdzenia o realizacji zamówieni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Zwracaną książkę należy włożyć do specjalnie oznakowanego pudełka, które znajduje się na biurku biblioteczny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Przy zwrocie należy podać pracownikowi biblioteki swoje imię, nazwisko i klasę 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Zwracane egzemplarze są poddane 2-dniowej kwarantannie i w tym czasie pozostają wyłączone z wypożyczania.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t>Załącznik nr 2 do zarządzenia dyrektora nr 2.2021.2022 z dnia 30.08.2021 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18:00Z</dcterms:created>
  <dc:creator>ig</dc:creator>
  <dc:description/>
  <cp:keywords/>
  <dc:language>en-US</dc:language>
  <cp:lastModifiedBy>biblioteka</cp:lastModifiedBy>
  <dcterms:modified xsi:type="dcterms:W3CDTF">2021-09-01T08:18:00Z</dcterms:modified>
  <cp:revision>2</cp:revision>
  <dc:subject/>
  <dc:title>REGULAMIN BIBLIOTEKI SZKOLNEJ </dc:title>
</cp:coreProperties>
</file>