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stołów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nej w czasie epidemii COVID 1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la Szkoły Podstawowej nr 1 w Marklowica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Przy organizacji żywienia w szkole (stołówka szkolna, kuchnia, jadalnia i inne pomieszczenia przeznaczone na spożycie ciepłych posiłków), obok warunków higienicznych wymaganych przepisami prawa odnoszącymi się do funkcjonowania żywienia zbiorowego, dodatkowo wprowadza się zasady szczególnej ostrożności, dotyczące zabezpieczenia pracownik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zczególną uwagę zwraca się na utrzymanie wysokiej higieny stanowisk pracy, opakowań produktów, sprzętu kuchennego, naczyń stołowych oraz sztućców, a także higieny osobist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acownicy kuchni zachowują odpowiedni dystans między sobą wynoszący min.1,5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 czasie przerw i pobytu uczniów na terenie jadalni wszystkich pracowników i nauczycieli obowiązuje nakaz noszenia maseczek/przyłb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Korzystanie z obiadów odbywa się na terenie szkolnej jadalni, która zapewnia prawidłowe warunki sanitarno-higieniczne, zgodnie z zaleceniami w czasie epidemii. Obowiązuje zmianowe wydawanie posiłków: 3 przerwy obiadowe oraz spożywanie ich przy stolikach z rówieśnikami z danej klasy.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zyszczenie blatów, stołów i poręczy krzeseł jest obowiązkowe i następuje po każdej zmi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ielorazowe naczynia i sztućce myje się w zmywarce z dodatkiem detergentu, w temperaturze min. 60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 jadalni znajduje się płyn do dezynfekcji rąk na bazie alkoholu (min.60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Uczniowie po wejściu na stołówkę dezynfekują ręce środkiem alkohol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Przy każdym stoliku podczas konsumpcji mogą siedzieć 2 osoby w odległości 1,5 m od siebie. Na stołówce może spożywać posiłki max. 40 osó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rzed okienkiem, w którym wydawane są posiłki obowiązuje kolejka w jednym szeregu, z uwzględnieniem utrzymania odpowiedniego dystan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 Usuwa się dodatki (np. cukier, sól, jednorazowe sztućce, wazoniki, serwetki) z obszaru sali jadalnej a posiłki są wydawane bezpośrednio przez obsług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Po zjedzeniu posiłku uczniowie natychmiast opuszczają jadalni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Nadzór nad jadalnią podczas trzech  przerw obiadowych sprawuje kierownik </w:t>
      </w:r>
    </w:p>
    <w:p>
      <w:pPr>
        <w:pStyle w:val="Normal"/>
        <w:rPr/>
      </w:pPr>
      <w:r>
        <w:rPr/>
        <w:t xml:space="preserve">świetlicy oraz intendentka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nr 3 do zarządzenia dyrektora nr 2.2021.2022 r. z dnia 30.08.2021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32:00Z</dcterms:created>
  <dc:creator>swietlica</dc:creator>
  <dc:description/>
  <cp:keywords/>
  <dc:language>en-US</dc:language>
  <cp:lastModifiedBy>biblioteka</cp:lastModifiedBy>
  <cp:lastPrinted>2020-09-01T11:15:00Z</cp:lastPrinted>
  <dcterms:modified xsi:type="dcterms:W3CDTF">2021-09-01T08:32:00Z</dcterms:modified>
  <cp:revision>2</cp:revision>
  <dc:subject/>
  <dc:title>Regulamin stołówki</dc:title>
</cp:coreProperties>
</file>