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przeprowadzania postępowania rekrutacyjnego i postępowania uzupełniającego, w tym składania dokumentów na rok szkolny 2022/2023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zkół podstawowych prowadzonych przez Gminę Marklowice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00"/>
        <w:gridCol w:w="1910"/>
        <w:gridCol w:w="2062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czynnośc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                            w postępowaniu rekrutacyjnym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w postępowaniu uzupełniający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rekrutacji do klas pierwszych szkół podstawowych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 przyjęcie do szkoły wraz z dokumentami potwierdzającymi spełnianie przez kandydata warunków lub kryteriów branych pod uwagę w postępowaniu rekrutacyjny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.03.2022 r.                do 31.03.2022 r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 4.04.2022 r.                  do 22.04.2022 r.</w:t>
            </w:r>
          </w:p>
        </w:tc>
      </w:tr>
      <w:tr>
        <w:trPr>
          <w:trHeight w:val="1497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 przyjęcie do szkoły i dokumentów potwierdzających spełnianie przez kandydata warunków lub kryteriów branych pod uwagę w postępowaniu rekrutacyjnym, w tym dokonanie przez przewodniczącego komisji rekrutacyjnej czynności ustawowych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2022 r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.2022 r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 kandydatów niezakwalifikowanych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.04.2022 r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4.2022 r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w postaci pisemnego oświadcz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.04.2022 r.                do 12.04.2022 r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6.04.2022 r.                   do 30.04.2022 r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5.04.2022 r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2 r.</w:t>
            </w:r>
          </w:p>
        </w:tc>
      </w:tr>
      <w:tr>
        <w:trPr>
          <w:trHeight w:val="262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e wniosków o sporządzenie uzasadnienia odmowy przyjęcia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dnia podania do publicznej wiadomości listy kandydatów przyjętych i kandydatów nieprzyjętych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 wydanie uzasadnienia odmowy przyjęcia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 dni od daty złożenia wniosku o sporządzenie uzasadnienia odmowy przyjęcia</w:t>
            </w:r>
          </w:p>
        </w:tc>
      </w:tr>
      <w:tr>
        <w:trPr>
          <w:trHeight w:val="678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do dyrektora odwołania od rozstrzygnięcia komisji rekrutacyjnej wyrażonego w pisemnym uzasadnieniu odmowy przyjęcia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terminu otrzymania pisemnego uzasadnienia odmowy przyjęcia</w:t>
            </w:r>
          </w:p>
        </w:tc>
      </w:tr>
      <w:tr>
        <w:trPr>
          <w:trHeight w:val="708" w:hRule="atLeas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rzygnięcie przez dyrektora odwołania od rozstrzygnięcia komisji rekrutacyjnej wyrażonego w pisemnym uzasadnieniu odmowy przyjęcia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 dni od dnia złożenia do dyrektora odwołania od rozstrzygnięcia komisji rekrutacyj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3:00Z</dcterms:created>
  <dc:creator>Dyrektor</dc:creator>
  <dc:description/>
  <dc:language>en-US</dc:language>
  <cp:lastModifiedBy>ig</cp:lastModifiedBy>
  <cp:lastPrinted>2018-02-06T09:09:00Z</cp:lastPrinted>
  <dcterms:modified xsi:type="dcterms:W3CDTF">2022-02-24T15:33:00Z</dcterms:modified>
  <cp:revision>2</cp:revision>
  <dc:subject/>
  <dc:title/>
</cp:coreProperties>
</file>