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ZASADY REKRUTACJI DO KLASY PIERWSZEJ SZKOŁY PODSTAWOWEJ NR 1 Z ODDZIAŁAMI DWUJĘZYCZNYMI I INTEGRACYJNYMI                                                    IM. A. MIECKIEWICZA W MARKLOWICACH NA ROK SZKOLNY 2022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REKRUTACYJ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lasy pierwszej przyjmowani są z urzędu uczniowie zamieszkali </w:t>
        <w:br/>
        <w:t xml:space="preserve">w obwodzie szkoły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</w:rPr>
        <w:t xml:space="preserve"> dziecka przez rodzica lub prawnego opiekun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ci zamieszkali poza obwodem szkoły mogą być przyjęci do klasy pierwszej po przeprowadzeniu postępowania rekrutacyjnego, jeżeli szkoła dysponuje wolnymi miejscami,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ku</w:t>
      </w:r>
      <w:r>
        <w:rPr>
          <w:rFonts w:cs="Times New Roman" w:ascii="Times New Roman" w:hAnsi="Times New Roman"/>
          <w:sz w:val="24"/>
          <w:szCs w:val="24"/>
        </w:rPr>
        <w:t xml:space="preserve"> rodzica lub prawnego opiekuna dziecka                                  i „Kryteriów rekrutacji do Szkoły Podstawowej w Gminie Marklowice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dziecku podczas pobytu w szkole odpowiedniej opieki, odżywiania oraz metod opiekuńczo – wychowawczych, rodzic dziecka przekazuje dyrektorowi uznane przez niego za istotne dane </w:t>
        <w:br/>
        <w:t>o stanie zdrowia dziec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oraz wniosek o przyjęcie ucznia składa się do dyrektora szkoły  od 1 marca 2022 roku 31 marca 2022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przez komisję rekrutacyjną wniosków o przyjęcie do szkoły                                        i dokumentów potwierdzających spełnianie przez kandydata warunków lub kryteriów branych pod uwagę w postępowaniu rekrutacyjnym, w tym dokonanie przez przewodniczącego komisji rekrutacyjnej czynności ustawowych – do dnia 1 kwietnia 2022 rok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listy kandydatów zakwalifikowanych i niezakwalifikowanych do szkoły podstawowej nastąpi w terminie do dnia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wietnia 2022 roku poprzez jej umieszczenie w widocznym miejscu na terenie szkoły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wierdzenie przez rodzica kandydata woli przyjęcia w postaci pisemnego oświadczenia do 12 kwietnia 2022 rok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listy kandydatów przyjętych i nieprzyjętych do szkoły podstawowej nastąpi w terminie do dnia 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kwietnia 2022 roku poprzez jej umieszczenie w widocznym miejscu na terenie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 zadania komisji rekrutacyjnej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kandydatów niezakwalifikowan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iera imiona i nazwisko kandydata w kolejności alfabetyczn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kandydatów przyjętych i kandydatów nieprzyjętych (warunkiem przyjęcia kandydata jest zakwalifikowanie go w wyniku postępowania rekrutacyjnego oraz złożenie przez kandydata wymaganych dokumentów)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imiennej listy kandydatów, przyznając do spełnionych przez nich kryteriów określoną liczbę punkt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przyjęciu lub odmowie przyjęcia do szkoły przy udziale 2/3 składu komis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y głos w sprawach spornych ma Przewodniczący Komisji Rekrutacyj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komisji może zgłosić do protokołu na piśmie odrębne zdanie wraz z uzasadnie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i szczegółowy tryb pracy komisji wyznacza przewodnicz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podania do publicznej wiadomości listy kandydatów przyjętych i kandydatów nieprzyjętych rodzic lub prawny opiekun kandydata może wystąpić do Komisji Rekrutacyjnej z wnioskiem o uzasadnienie odmowy przyjęcia kandydata do szkoł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porządza się do 5 dni od dnia wpłynięcia wnios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ndydata może wnieść do dyrektora szkoły odwołanie od rozstrzygnięcia Komisji Rekrutacyjnej w terminie 7 dn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rozpatruje odwołanie od rozstrzygnięcia Komisji Rekrutacyjnej do 7 dni od otrzymania odwoł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ęcie dyrektora szkoły służy skarga do sądu administracyjnego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 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z ob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ziecka do klasy pierwszej szkoły podstawowej; zał. nr 1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spoza ob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 o przyjęcie kandydata do klasy pierwszej szkoły podstawowej; zał. nr 2 (dzieci spoza obwodu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dyrektora szkoły o uczęszczaniu rodzeństwa kandydata do szkoły prowadzonej przez gminę Marklowice – składane w oryginal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zatrudnieniu na terenie gminy Marklowice – składane </w:t>
        <w:br/>
        <w:t>w oryginale potwierdzone przez zakład pracy rodziców/prawnych opiekun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/prawnych opiekunów o odległości w prostej linii zamieszkania od szkoły – podpisane przez rodzica/prawnego opiekuna; zał. nr 3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PS o korzystaniu z pomocy – składane w oryginal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ielodzietności rodziny kandydata; zał. nr 4,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 wydane ze względu na niepełnosprawność, orzeczenie o niepełnosprawności dziecka lub orzeczenie równoważne w rozumieniu przepisów ustawy z dnia 27 sierpnia 1997 r. o rehabilitacji zawodowej i społecznej oraz zatrudnianiu osób niepełnospraw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y wyrok sądu rodzinnego orzekający rozwód lub separację lub akt zgonu oraz oświadczenie o samotnym wychowywaniu dziecka oraz niewychowywaniu żadnego dziecka wspólnie z jego rodzicem; zał. nr 5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9 czerwca 2011 r. o wspieraniu rodziny i systemie pieczy zastępczej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kumenty od pkt. 2 do 10 dołączane są tylko do wniosku o przyjęcia kandydata do klasy pierwszej – dotyczą wyłącznie kandydatów spoza obwodu szkoł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ącznik nr 1 </w:t>
      <w:br/>
      <w:t>do Zarządzenia dyrektora z dnia 25.02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2:00Z</dcterms:created>
  <dc:creator>Sp2</dc:creator>
  <dc:description/>
  <dc:language>en-US</dc:language>
  <cp:lastModifiedBy>ig</cp:lastModifiedBy>
  <cp:lastPrinted>2020-04-28T09:00:00Z</cp:lastPrinted>
  <dcterms:modified xsi:type="dcterms:W3CDTF">2022-02-24T15:32:00Z</dcterms:modified>
  <cp:revision>2</cp:revision>
  <dc:subject/>
  <dc:title/>
</cp:coreProperties>
</file>