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PRZYJĘCIA KANDYDATA DO PIERWSZEJ KLASY SZKOŁY PODSTAWOWEJ W GMINIE MARKLOWICE </w:t>
        <w:br/>
        <w:t>(DOTYCZY TYLKO  DZIECI ZAMIESZKAŁYCH POZA OBWODEM SZKOŁY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5"/>
        <w:gridCol w:w="791"/>
      </w:tblGrid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Ilość pkt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eństwo kandydata uczęszcza do szkoły prowadzonej przez Gminę Marklow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odzic(e) kandydata są zatrudnieni na terenie Gminy Marklow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 kandydata do szkoły w linii prostej wynosi do 2 k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 kandydata do szkoły w linii prostej wynosi od 2 do 3 k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odzina kandydata korzysta z pomocy ośrodka pomocy społeczne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odzietność rodziny kandydata(rodzina wychowująca troje i więcej dziec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ełnosprawność kandydata, niepełnosprawność jednego lub obojga rodziców bądź rodzeństwa kandydata(odpowiednio 2 pkt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ęcie kandydata pieczą zastępcz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motne wychowywanie kandydata przez rodzica/prawnego opieku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Bezodstpw"/>
        <w:spacing w:lineRule="auto" w:line="276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1) - zaświadczenie dyrektora szkoły o  uczęszczaniu rodzeństwa kandydata do  szkoły prowadzonej przez Gminę Marklowice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d. 2) - zaświadczenie o zatrudnieniu rodzica kandydata na terenie Gminy Marklowice; 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3,4) - oświadczenie o odległości kandydata do szkoły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5) - zaświadczenie o korzystaniu rodziny kandydata z pomocy ośrodka pomocy społecznej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6) - oświadczenie o wielodzietności rodziny kandydata (rodzina wychowująca troje i więcej dzieci)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7) - orzeczenie  o potrzebie kształcenia specjalnego wydane ze względu na niepełnosprawność, orzeczenie o niepełnosprawności  dziecka lub orzeczenie równoważne w rozumieniu przepisów  ustawy  z dnia 27 sierpnia 1997 r. o rehabilitacji zawodowej i społecznej oraz zatrudnianiu osób niepełnosprawnych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8) - dokument  poświadczający  objęcie dziecka pieczą zastępczą zgodnie z ustawą z dnia 9 czerwca 2011 r. o wspieraniu rodziny i systemie pieczy zastępczej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9) - prawomocny wyrok sądu rodzinnego orzekający rozwód lub separację lub akt zgonu oraz oświadczenie  o samotnym wychowywaniu dziecka oraz niewychowywaniu żadnego dziecka wspólnie z jego rodzicem.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d. 1,2,5,7,8,9)  – dokumenty składa się w oryginale, notarialnie poświadczonej kopii albo w postaci urzędowo poświadczonego zgodnie z art. 76a § 1 Kodeksu postępowania administracyjnego odpisu lub wyciągu z dokumentu, mogą być składane także w postaci kopii poświadczanej za zgodność z oryginałem przez rodzica / prawnego opiekuna kandydata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6:00Z</dcterms:created>
  <dc:creator>Jolka</dc:creator>
  <dc:description/>
  <cp:keywords/>
  <dc:language>en-US</dc:language>
  <cp:lastModifiedBy>Dell</cp:lastModifiedBy>
  <dcterms:modified xsi:type="dcterms:W3CDTF">2020-02-04T09:06:00Z</dcterms:modified>
  <cp:revision>2</cp:revision>
  <dc:subject/>
  <dc:title/>
</cp:coreProperties>
</file>