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ŁOS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/>
        <w:t>DZIECKA DO KLASY PIERWSZEJ SZKOŁY PODSTAW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klowice, dni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Dane osobowe dziecka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pierwsze ………………………………. Imię drugie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…………………………………………………………………………………</w:t>
        <w:br/>
        <w:t>Adres  zamieszkania (aktualny) …..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numer </w:t>
      </w:r>
      <w:r>
        <w:rPr/>
        <w:t>PESEL</w:t>
        <w:tab/>
        <w:tab/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braku numeru PESEL proszę podać serię i numer paszportu dziecka lub innego dokumentu potwierdzającego tożsamość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ane osobowe rodziców dziecka  lub prawnych opiekun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jciec</w:t>
      </w:r>
      <w:r>
        <w:rPr>
          <w:sz w:val="22"/>
          <w:szCs w:val="22"/>
        </w:rPr>
        <w:t xml:space="preserve"> :  Nazwisko ……………………………….  imię pierwsze :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zamieszkania (aktualny) …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ka : </w:t>
      </w:r>
      <w:r>
        <w:rPr>
          <w:sz w:val="22"/>
          <w:szCs w:val="22"/>
        </w:rPr>
        <w:t xml:space="preserve"> Nazwisk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imię pierwsze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(aktualny) …...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Opiekun prawny</w:t>
      </w:r>
      <w:r>
        <w:rPr>
          <w:sz w:val="20"/>
          <w:szCs w:val="20"/>
        </w:rPr>
        <w:t>(jeżeli prawni opiekunowie pokrywają się z rodzicami wpisać jw.)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isko  i  imio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Inne, uznane przez zgłaszającego, istotne dane o dziec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p. o stanie zdrowia, stosowanej diecie,  rozwoju psychofizycznym, itp.) ………………………………………………………………………………………………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rodziców/prawnych opiekunów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. Oświadczam, że wszystkie dane zawarte w zgłoszeniu są prawdziw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2. Oświadczam, że niezwłocznie powiadomię dyrektora szkoły o zmianie danych zawartych w zgłoszeniu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. Wyrażam zgodę na przetwarzanie w/w danych osobowych zgodnie z ustawą z dnia 10 maja 2018 r. o ochronie danych osobowych (Dz. U. z 2018 r. poz. 1000 z późn. zm.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………………………………………                        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            (</w:t>
      </w:r>
      <w:r>
        <w:rPr>
          <w:sz w:val="18"/>
          <w:szCs w:val="18"/>
        </w:rPr>
        <w:t>Czytelny podpis rodziców/prawnych opiekunów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528"/>
        <w:rPr>
          <w:b/>
          <w:b/>
          <w:u w:val="single"/>
        </w:rPr>
      </w:pPr>
      <w:r>
        <w:rPr>
          <w:b/>
          <w:u w:val="single"/>
        </w:rPr>
        <w:t>4. Przyjęcie zgłoszenia dziecka do klasy pierwszej przez dyrektora szkoły:</w:t>
      </w:r>
    </w:p>
    <w:p>
      <w:pPr>
        <w:pStyle w:val="Normal"/>
        <w:ind w:left="180" w:hanging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/>
      </w:pPr>
      <w:r>
        <w:rPr/>
        <w:t>………………………………………                        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                         (</w:t>
      </w:r>
      <w:r>
        <w:rPr>
          <w:sz w:val="18"/>
          <w:szCs w:val="18"/>
        </w:rPr>
        <w:t>Pieczątka i podpis dyrektora szkoły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0:00Z</dcterms:created>
  <dc:creator>s</dc:creator>
  <dc:description/>
  <cp:keywords/>
  <dc:language>en-US</dc:language>
  <cp:lastModifiedBy>Dell</cp:lastModifiedBy>
  <dcterms:modified xsi:type="dcterms:W3CDTF">2020-02-04T10:20:00Z</dcterms:modified>
  <cp:revision>2</cp:revision>
  <dc:subject/>
  <dc:title>Marklowice, dnia ………………………………</dc:title>
</cp:coreProperties>
</file>