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</w:t>
      </w:r>
      <w:r>
        <w:rPr/>
        <w:t xml:space="preserve"> </w:t>
        <w:br/>
        <w:t>O PRZYJĘCIE KANDYDATA DO KLASY PIERWSZEJ SZKOŁY PODSTAWOW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klowice, dni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Dane osobowe dziecka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pierwsze ………………………………. Imię drugie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i miejsce urodzenia …………………………………………………………………………………</w:t>
        <w:br/>
        <w:t>Adres  zamieszkania (aktualny) …..……………………………………………………………………..</w:t>
      </w:r>
    </w:p>
    <w:p>
      <w:pPr>
        <w:pStyle w:val="Normal"/>
        <w:rPr/>
      </w:pPr>
      <w:r>
        <w:rPr/>
        <w:t>numer PESEL</w:t>
        <w:tab/>
        <w:tab/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braku numeru PESEL proszę podać serię i numer paszportu dziecka lub innego dokumentu potwierdzającego tożsamość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ane osobowe rodziców dziecka  lub prawnych opiekun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jciec</w:t>
      </w:r>
      <w:r>
        <w:rPr>
          <w:sz w:val="22"/>
          <w:szCs w:val="22"/>
        </w:rPr>
        <w:t xml:space="preserve">   :  Nazwisko ………………………………. imię pierwsze :……………………………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 zamieszkania (aktualny) …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tka :  </w:t>
      </w:r>
      <w:r>
        <w:rPr>
          <w:sz w:val="22"/>
          <w:szCs w:val="22"/>
        </w:rPr>
        <w:t>Nazwisk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imię pierwsze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(aktualny) …...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Opiekun prawny</w:t>
      </w:r>
      <w:r>
        <w:rPr>
          <w:sz w:val="20"/>
          <w:szCs w:val="20"/>
        </w:rPr>
        <w:t>(jeżeli prawni opiekunowie pokrywają się z rodzicami wpisać jw.)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zwisko  i  imio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Inne, uznane przez zgłaszającego, istotne dane o dziec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p. o stanie zdrowia, stosowanej diecie, rozwoju psychofizycznym, itp.) ………………………………………………………………………………………………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5. Kryteria przyjęcia kandydata do szkoły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wpisać  znak x w odpowiednim wierszu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5"/>
        <w:gridCol w:w="706"/>
        <w:gridCol w:w="759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Ilość pkt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eństwo kandydata uczęszcza do szkoły prowadzonej przez Gminę Marklow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odzic(e) kandydata są zatrudnieni na terenie Gminy Marklow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do 2 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od 2 do 3 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odzina kandydata korzysta z pomocy ośrodka pomocy społecznej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ielodzietność rodziny kandydata(rodzina wychowująca troje i więcej dziec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iepełnosprawność kandydata, niepełnosprawność jednego lub obojga rodziców bądź rodzeństwa kandyd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cie kandydata pieczą zastępcz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motne wychowywanie kandydata przez rodzica/prawnego opieku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*wypełnia  Komisja Rekrutacyjna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Do  kryteriów, o których mowa w pkt. 5 dołącza się odpowiednio :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1) - zaświadczenie dyrektora szkoły o  uczęszczaniu rodzeństwa kandydata do  szkoły prowadzonej przez Gminę Marklowice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2) - zaświadczenie o zatrudnieniu rodzica kandydata na terenie Gminy Marklowice;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3,4) - oświadczenie o odległości kandydata do szkoły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5) - zaświadczenie o korzystaniu rodziny kandydata z pomocy ośrodka pomocy społeczn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6) - oświadczenie o wielodzietności rodziny kandydata (rodzina wychowująca troje i więcej dzieci)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7) - orzeczenie  o potrzebie kształcenia specjalnego wydane ze względu na niepełnosprawność, orzeczenie o niepełnosprawności  dziecka lub orzeczenie równoważne w rozumieniu przepisów  ustawy  z dnia 27 sierpnia 1997 r. o rehabilitacji zawodowej i społecznej oraz zatrudnianiu osób niepełnosprawn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8) - dokument  poświadczający  objęcie dziecka pieczą zastępczą zgodnie z ustawą z dnia 9 czerwca 2011 r. o wspieraniu rodziny i systemie pieczy zastępcz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9) - prawomocny wyrok sądu rodzinnego orzekający rozwód lub separację lub akt zgonu oraz oświadczenie  o samotnym wychowywaniu dziecka oraz niewychowywaniu żadnego dziecka wspólnie z jego rodzicem.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1,2,5,7,8,9)  – dokumenty składa się w oryginale, notarialnie poświadczonej kopii albo w postaci urzędowo poświadczonego zgodnie z art. 76a § 1 Kodeksu postępowania administracyjnego odpisu lub wyciągu z dokumentu, mogą być składane także w postaci kopii poświadczanej za zgodność z oryginałem przez rodzica / prawnego opiekuna kandydata   </w:t>
      </w:r>
    </w:p>
    <w:p>
      <w:pPr>
        <w:pStyle w:val="Akapitzlist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Oświadczenia rodziców/prawnych opiekunów kandydata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. Oświadczam, że wszystkie dane zawarte w zgłoszeniu są prawdziwe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2. Oświadczam, że niezwłocznie powiadomię dyrektora szkoły o zmianie danych zawartych w zgłoszeniu oraz niezwłocznie dostarczę dokumenty potwierdzające stan faktyczny podany we wniosku o przyjęcie dziecka na żądanie Przewodniczącego Komisji Rekrutacyjnej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3. Wyrażam zgodę na przetwarzanie w/w danych osobowych zgodnie z ustawą z dnia 10 maja 2018 r. o ochronie danych osobowych (Dz. U. z 2018 r. poz. 1000 z późn. zm.</w:t>
      </w:r>
      <w:r>
        <w:rPr/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18"/>
          <w:szCs w:val="18"/>
        </w:rPr>
      </w:pPr>
      <w:r>
        <w:rPr/>
        <w:t>………………………………………                 ………………………………………………</w:t>
      </w:r>
      <w:r>
        <w:rPr/>
        <w:t>..</w:t>
        <w:br/>
      </w:r>
      <w:r>
        <w:rPr>
          <w:b/>
          <w:sz w:val="18"/>
          <w:szCs w:val="20"/>
        </w:rPr>
        <w:t xml:space="preserve">                </w:t>
      </w:r>
      <w:r>
        <w:rPr>
          <w:sz w:val="18"/>
          <w:szCs w:val="18"/>
        </w:rPr>
        <w:t>(miejscowość, data</w:t>
      </w:r>
      <w:r>
        <w:rPr>
          <w:b/>
          <w:sz w:val="16"/>
          <w:szCs w:val="16"/>
        </w:rPr>
        <w:t>)                                                          (</w:t>
      </w:r>
      <w:r>
        <w:rPr>
          <w:sz w:val="18"/>
          <w:szCs w:val="18"/>
        </w:rPr>
        <w:t>Czytelny podpis rodziców/prawnych opiekunów kandydata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ing7"/>
        <w:rPr/>
      </w:pPr>
      <w:r>
        <w:rPr>
          <w:rFonts w:cs="Arial"/>
          <w:b/>
          <w:sz w:val="22"/>
          <w:szCs w:val="22"/>
        </w:rPr>
        <w:t>7. Decyzja Szkolnej Komisji Rekrutacyjnej*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misja Rekrutacyjna powołana Zarządzeniem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r  …………………..  Dyrektora  </w:t>
      </w:r>
      <w:bookmarkStart w:id="0" w:name="_Hlk31703814"/>
      <w:r>
        <w:rPr>
          <w:rFonts w:eastAsia="Calibri" w:cs="Arial" w:ascii="Arial" w:hAnsi="Arial"/>
          <w:sz w:val="20"/>
          <w:szCs w:val="20"/>
          <w:lang w:eastAsia="en-US"/>
        </w:rPr>
        <w:t>Szkoły Podstawowej nr 1 z Oddziałami Dwujęzycznymi i Integracyjnymi im. Adama Mickiewicza w Marklowicach</w:t>
      </w:r>
      <w:bookmarkEnd w:id="0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  dnia ………………………………………                                                                                                                        po rozpatrzeniu wniosku na posiedzeniu w dniu ……………..............r.,  stwierdza, że ilość uzyskanych punktów przez kandydata wynosi ……………...……………………………….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 związku z uzyskanymi wynikami Komisja Rekrutacyjna Szkoły Podstawowej nr 1 z Oddziałami Dwujęzycznymi i Integracyjnymi im. Adama Mickiewicza w Marklowicac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kwalifikowała kandydata do przyjęcia  od  01.09. ………………… r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zakwalifikowała kandydata do przyjęcia  z powodu 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łonkowie Komisji:                                                                        Przewodniczący Szkolnej Komisji  Rekrutacyjnej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</w:t>
      </w:r>
      <w:r>
        <w:rPr>
          <w:rFonts w:eastAsia="Arial" w:cs="Arial" w:ascii="Arial" w:hAnsi="Arial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</w:t>
      </w:r>
      <w:r>
        <w:rPr>
          <w:rFonts w:eastAsia="Arial" w:cs="Arial" w:ascii="Arial" w:hAnsi="Arial"/>
          <w:i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</w:t>
      </w:r>
      <w:r>
        <w:rPr>
          <w:rFonts w:eastAsia="Arial" w:cs="Arial" w:ascii="Arial" w:hAnsi="Arial"/>
          <w:i/>
          <w:lang w:eastAsia="en-US"/>
        </w:rPr>
        <w:t xml:space="preserve">   </w:t>
      </w:r>
    </w:p>
    <w:p>
      <w:pPr>
        <w:pStyle w:val="Normal"/>
        <w:spacing w:lineRule="auto" w:line="48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wypełnia Komisja Rekrutacyjna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9:00Z</dcterms:created>
  <dc:creator>user</dc:creator>
  <dc:description/>
  <cp:keywords/>
  <dc:language>en-US</dc:language>
  <cp:lastModifiedBy>Dell</cp:lastModifiedBy>
  <dcterms:modified xsi:type="dcterms:W3CDTF">2020-02-04T10:19:00Z</dcterms:modified>
  <cp:revision>2</cp:revision>
  <dc:subject/>
  <dc:title/>
</cp:coreProperties>
</file>