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DLEGŁOŚCI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zkoły Podstawowej nr 1 z Oddziałami Dwujęzycznymi i Integracyjnymi im. Adama Mickiewicza w Markl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odległość kandydata do tutejszej szkoły w linii prostej wynos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1714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2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511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9.3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 2 k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d 2 do 3 k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- proszę zaznaczyć  X  w odpowiedniej krat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 kandydata ubiegającego się o przyjęc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m świadomy odpowiedzialności karnej za złożenie fałszywego oświadczenia. </w:t>
      </w:r>
      <w:r>
        <w:rPr>
          <w:b/>
          <w:sz w:val="24"/>
          <w:szCs w:val="24"/>
        </w:rPr>
        <w:t>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soby składającej oświadcz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rklowice, dnia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Zgodnie z 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1 Kodeksu karnego – kto, składając zeznanie mające służyć za dowód                                   w 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9:00Z</dcterms:created>
  <dc:creator>Sekretariat</dc:creator>
  <dc:description/>
  <cp:keywords/>
  <dc:language>en-US</dc:language>
  <cp:lastModifiedBy>Dell</cp:lastModifiedBy>
  <dcterms:modified xsi:type="dcterms:W3CDTF">2020-02-04T09:19:00Z</dcterms:modified>
  <cp:revision>2</cp:revision>
  <dc:subject/>
  <dc:title/>
</cp:coreProperties>
</file>