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8445</wp:posOffset>
            </wp:positionH>
            <wp:positionV relativeFrom="paragraph">
              <wp:posOffset>-495935</wp:posOffset>
            </wp:positionV>
            <wp:extent cx="1483995" cy="14839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GRAM WYCHOWAWCZO – PROFILAKTYCZN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Szkoły Podstawowej nr 1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z Oddziałami Dwujęzycznymi i Integracyjnymi im. A. Mickiewicza w Marklowicach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na rok szkolny 2022/2023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120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363636"/>
          <w:sz w:val="24"/>
          <w:szCs w:val="24"/>
        </w:rPr>
        <w:t>Działania zawarte w Programie wychowawczo-profilaktycznym są skierowane do uczniów, nauczycieli i rodziców, zostały przygotowane w oparciu o przeprowadzoną diagnozę potrzeb i problemów występujących w naszej społeczności szkolnej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Program został uchwalony przez Radę Rodziców w porozumieniu z Radą Pedagogiczną w dniu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shd w:fill="FFFFFF" w:val="clear"/>
        </w:rPr>
        <w:t>27.09.2022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 r. na mocy uchwały nr 2.2022.2023.</w:t>
      </w:r>
    </w:p>
    <w:p>
      <w:pPr>
        <w:pStyle w:val="Normal"/>
        <w:shd w:fill="FFFFFF" w:val="clear"/>
        <w:spacing w:lineRule="auto" w:line="240" w:before="0" w:after="120"/>
        <w:rPr>
          <w:rFonts w:ascii="Bookman Old Style" w:hAnsi="Bookman Old Style" w:cs="Tahoma"/>
          <w:color w:val="363636"/>
          <w:sz w:val="24"/>
          <w:szCs w:val="24"/>
        </w:rPr>
      </w:pPr>
      <w:r>
        <w:rPr>
          <w:rFonts w:cs="Tahoma" w:ascii="Bookman Old Style" w:hAnsi="Bookman Old Style"/>
          <w:color w:val="36363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b/>
          <w:b/>
          <w:color w:val="5A5A5A"/>
          <w:sz w:val="40"/>
          <w:szCs w:val="40"/>
          <w:lang w:bidi="en-US"/>
        </w:rPr>
      </w:pPr>
      <w:r>
        <w:rPr>
          <w:rFonts w:eastAsia="Times New Roman" w:cs="Calibri" w:ascii="Constantia" w:hAnsi="Constantia"/>
          <w:b/>
          <w:color w:val="5A5A5A"/>
          <w:sz w:val="40"/>
          <w:szCs w:val="40"/>
          <w:lang w:bidi="en-US"/>
        </w:rPr>
        <w:t>Podstawa prawn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onstantia" w:hAnsi="Constantia" w:eastAsia="Arial" w:cs="Constantia"/>
          <w:sz w:val="24"/>
          <w:szCs w:val="24"/>
          <w:lang w:eastAsia="ar-SA"/>
        </w:rPr>
      </w:pPr>
      <w:r>
        <w:rPr>
          <w:rFonts w:eastAsia="Arial" w:cs="Constantia" w:ascii="Constantia" w:hAnsi="Constantia"/>
          <w:sz w:val="24"/>
          <w:szCs w:val="24"/>
          <w:lang w:eastAsia="ar-SA"/>
        </w:rPr>
        <w:br/>
      </w:r>
      <w:r>
        <w:rPr>
          <w:rFonts w:eastAsia="Arial" w:cs="Constantia" w:ascii="Constantia" w:hAnsi="Constantia"/>
          <w:color w:val="000000"/>
          <w:sz w:val="24"/>
          <w:szCs w:val="24"/>
          <w:lang w:eastAsia="ar-SA"/>
        </w:rPr>
        <w:t>1. Konwencja z dnia 20 listopada 1989 r. o Prawach Dziecka (Dz. U. z 1991 r. Nr 120, poz. 526, z późn. zm.)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2. Ustawa z dnia 14 grudnia 2016 r. – Prawo oświatowe (Dz. U. z 2018 r. poz. 996, z późn.zm.)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  <w:t>3. Ustawy z dnia 14 grudnia 2016 r. Przepisy wprowadzające ustawę Prawo oświatowe (Dz.U. z 2017 r. poz. 60 z późn. Zm.),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  <w:t>4. Ustawy z dnia 7 września 1991 r. o systemie oświaty (Dz. U. z 2016 r., poz. 1943 ze zm.),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Arial"/>
          <w:sz w:val="24"/>
          <w:szCs w:val="24"/>
          <w:lang w:eastAsia="pl-PL"/>
        </w:rPr>
      </w:pPr>
      <w:r>
        <w:rPr>
          <w:rFonts w:eastAsia="Times New Roman" w:cs="Arial" w:ascii="Constantia" w:hAnsi="Constantia"/>
          <w:sz w:val="24"/>
          <w:szCs w:val="24"/>
          <w:lang w:eastAsia="pl-PL"/>
        </w:rPr>
        <w:t>5. Rozporządzenie Ministra Edukacji Narodowej z dnia 18 sierpnia 2015 r. w sprawie zakresu i form prowadzenia w szkołach i placówkach systemu oświaty działalności wychowawczej, edukacyjnej, informacyjnej i profilaktycznej w celu przeciwdziałania narkomanii, (Dz.U. 2015 poz. 1249 i Dz.U. 2020 poz. 1449),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  <w:t>6. Inne akty prawne wydane do ustaw.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onstantia"/>
          <w:sz w:val="24"/>
          <w:szCs w:val="24"/>
          <w:lang w:bidi="en-US"/>
        </w:rPr>
      </w:pPr>
      <w:r>
        <w:rPr>
          <w:rFonts w:eastAsia="Times New Roman" w:cs="Constantia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jc w:val="center"/>
        <w:rPr>
          <w:rFonts w:ascii="Constantia" w:hAnsi="Constantia" w:eastAsia="Times New Roman" w:cs="Calibri"/>
          <w:b/>
          <w:b/>
          <w:color w:val="5A5A5A"/>
          <w:sz w:val="40"/>
          <w:szCs w:val="40"/>
          <w:lang w:bidi="en-US"/>
        </w:rPr>
      </w:pPr>
      <w:r>
        <w:rPr>
          <w:rFonts w:eastAsia="Times New Roman" w:cs="Calibri" w:ascii="Constantia" w:hAnsi="Constantia"/>
          <w:b/>
          <w:color w:val="5A5A5A"/>
          <w:sz w:val="40"/>
          <w:szCs w:val="40"/>
          <w:lang w:bidi="en-US"/>
        </w:rPr>
        <w:t>Misja szkoły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onstantia" w:hAnsi="Constant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>Jesteśmy po to, by:</w:t>
      </w:r>
    </w:p>
    <w:p>
      <w:pPr>
        <w:pStyle w:val="Normal"/>
        <w:suppressAutoHyphens w:val="true"/>
        <w:spacing w:lineRule="auto" w:line="360" w:before="0" w:after="160"/>
        <w:jc w:val="both"/>
        <w:rPr/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 xml:space="preserve">- 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>uczyć, wychowywać i dawać dobry przykład, wspierać i ukierunkowywać ucznia,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wyzwalać pasje,  pobudzać  do twórczego myślenia i samodzielnej pracy,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 wspomagać wychowawczo rolę rodziny  - respektując chrześcijański system wartości- w duchu tolerancji, dyscypliny  i szacunku  dla innych,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- uczyć przezwyciężać napotkane trudności, 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przygotować ucznia do samodzielnego funkcjonowania we współczesnym świecie.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>Jesteśmy dla: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 xml:space="preserve">- 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>naszych uczniów, ich rodziców, społeczności lokalnej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dla innych nauczycieli – wzajemne wspieranie się w pracy dydaktyczno – wychowawczej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>Nasz uczeń jest: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- osobą, która ma prawo do dorastania w atmosferze miłości i bezpieczeństwa, do    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/>
          <w:sz w:val="24"/>
          <w:szCs w:val="24"/>
          <w:lang w:bidi="en-US"/>
        </w:rPr>
      </w:pPr>
      <w:r>
        <w:rPr>
          <w:rFonts w:eastAsia="Constantia" w:cs="Constantia" w:ascii="Constantia" w:hAnsi="Constantia"/>
          <w:sz w:val="24"/>
          <w:szCs w:val="24"/>
          <w:lang w:bidi="en-US"/>
        </w:rPr>
        <w:t xml:space="preserve">   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>nauki, rozwoju zainteresowań, do swobodnego wyrażania swoich myśl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młodym człowiekiem, który będzie budować przyszłość swojej rodziny, kraju, świata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młodym człowiekiem, posiadającym własną godność, mającym prawo do rozwoju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młodym człowiekiem z indywidualnymi cechami, potrzebami, możliwościami, zdolnościami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- dzieckiem, które potrzebuje pomocy i wsparcia, by poradzić sobie w </w:t>
      </w:r>
      <w:r>
        <w:rPr>
          <w:rFonts w:eastAsia="Times New Roman" w:cs="Calibri" w:ascii="Constantia" w:hAnsi="Constantia"/>
          <w:color w:val="000000"/>
          <w:sz w:val="24"/>
          <w:szCs w:val="24"/>
          <w:lang w:bidi="en-US"/>
        </w:rPr>
        <w:t>nowej/trudnej,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 szkolnej rzeczywistośc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>Nasz uczeń potrzebuje: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 xml:space="preserve">- 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>bezpieczeństwa, kompetentnego specjalisty do przekazania wiedzy, racjonalnego stawiania granic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wiary w siebie, wyznaczenia sobie celu i dążenia do jego realizacj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dobrych wzorców i wsparcia w rozwoju, umacniania wiary we własne siły i zdolności osiągania wartościowych i trudnych celów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naszej uwagi i troski, zrozumienia, egzekwowania zasad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otwartości, cierpliwości, wyrozumiałośc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zrozumienia, sprawiedliwego oceniania i traktowania, szacunku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indywidualnego podejścia, empati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informacji, wiedzy z zakresu danego przedmiotu, wsparcia w nauce oraz w rozwiązywaniu codziennych problemów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odpowiednich warunków do nauki i rozwoju, przyjaznej i bezpiecznej szkoły.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b/>
          <w:b/>
          <w:sz w:val="24"/>
          <w:szCs w:val="24"/>
          <w:lang w:bidi="en-US"/>
        </w:rPr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>Możemy mu zaoferować: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Calibri" w:ascii="Constantia" w:hAnsi="Constantia"/>
          <w:b/>
          <w:sz w:val="24"/>
          <w:szCs w:val="24"/>
          <w:lang w:bidi="en-US"/>
        </w:rPr>
        <w:t xml:space="preserve">- </w:t>
      </w:r>
      <w:r>
        <w:rPr>
          <w:rFonts w:eastAsia="Times New Roman" w:cs="Calibri" w:ascii="Constantia" w:hAnsi="Constantia"/>
          <w:sz w:val="24"/>
          <w:szCs w:val="24"/>
          <w:lang w:bidi="en-US"/>
        </w:rPr>
        <w:t>wsparcie, bezpieczeństwo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pomoc w każdej sytuacj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warunki i pomoc w rozwijaniu zainteresowań i pasj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pomoc w poznaniu i zaakceptowaniu siebie, swoich możliwości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nasze doświadczenie, wiedzę, spokój, zaangażowanie, przyjaźń i sympatię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przyjazną atmosferę, pomoc w rozwiązywaniu problemów, obiektywność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materialnie: bogatą bazę dydaktyczną, szeroki wachlarz zajęć pozalekcyjnych, ciekawe, nowoczesne metody pracy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- nasz czas przeznaczony na rozmowy, pomoc i wskazówki 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- pomoc w kształtowaniu myślenia twórczego i twórczej postawy, postawy czynnej wobec własnego zdrowia i bezpieczeństwa</w:t>
      </w:r>
    </w:p>
    <w:p>
      <w:pPr>
        <w:pStyle w:val="Normal"/>
        <w:suppressAutoHyphens w:val="true"/>
        <w:spacing w:lineRule="auto" w:line="360" w:before="0" w:after="160"/>
        <w:ind w:left="360" w:hanging="0"/>
        <w:jc w:val="center"/>
        <w:rPr>
          <w:rFonts w:ascii="Constantia" w:hAnsi="Constantia" w:eastAsia="Times New Roman" w:cs="Calibri"/>
          <w:b/>
          <w:b/>
          <w:sz w:val="44"/>
          <w:szCs w:val="44"/>
          <w:lang w:bidi="en-US"/>
        </w:rPr>
      </w:pPr>
      <w:r>
        <w:rPr>
          <w:rFonts w:eastAsia="Times New Roman" w:cs="Calibri" w:ascii="Constantia" w:hAnsi="Constantia"/>
          <w:b/>
          <w:sz w:val="44"/>
          <w:szCs w:val="44"/>
          <w:lang w:bidi="en-US"/>
        </w:rPr>
        <w:t>Profil absolwenta szkoły</w:t>
      </w:r>
    </w:p>
    <w:p>
      <w:pPr>
        <w:pStyle w:val="Normal"/>
        <w:suppressAutoHyphens w:val="true"/>
        <w:spacing w:lineRule="auto" w:line="360" w:before="0" w:after="160"/>
        <w:ind w:left="360" w:hanging="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Absolwent naszej szkoły 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dobrze wychowany, kulturalny, wyposażony w wiedzę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 xml:space="preserve">współdziała w zespole, umiejętnie komunikuje się z rówieśnikami </w:t>
      </w:r>
    </w:p>
    <w:p>
      <w:pPr>
        <w:pStyle w:val="Normal"/>
        <w:spacing w:lineRule="auto" w:line="360" w:before="0" w:after="160"/>
        <w:ind w:left="1080" w:hanging="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i dorosły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dostrzega w sobie swoje mocne i słabe stro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potrafi bronić swoich praw, szanuje prawa inn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kreatywny, pomysłowy – twórczo rozwiązuje problem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odpowiedzialny za swoje czyny i wybor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działa na bazie obowiązujących nor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rozwija własne zainteresowa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wie, jak zadbać o zdrowy i bezpieczny rozwó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  <w:t>rozumie ryzyko związane z zagrożeniami cywilizacyjnymi i chorobami zakaźnymi.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Times New Roman" w:cs="Calibri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160"/>
        <w:ind w:left="360" w:hanging="0"/>
        <w:jc w:val="center"/>
        <w:rPr>
          <w:rFonts w:ascii="Constantia" w:hAnsi="Constantia" w:eastAsia="Times New Roman" w:cs="Calibri"/>
          <w:b/>
          <w:b/>
          <w:color w:val="5A5A5A"/>
          <w:sz w:val="40"/>
          <w:szCs w:val="40"/>
          <w:lang w:bidi="en-US"/>
        </w:rPr>
      </w:pPr>
      <w:r>
        <w:rPr>
          <w:rFonts w:eastAsia="Times New Roman" w:cs="Calibri" w:ascii="Constantia" w:hAnsi="Constantia"/>
          <w:b/>
          <w:sz w:val="40"/>
          <w:szCs w:val="40"/>
          <w:lang w:bidi="en-US"/>
        </w:rPr>
        <w:t>Główne cele i zadania wychowawczo-profilaktyczne szkoły</w:t>
        <w:br/>
        <w:t>oraz sposoby i formy realizacji tych zadań</w:t>
      </w:r>
    </w:p>
    <w:p>
      <w:pPr>
        <w:pStyle w:val="Normal"/>
        <w:suppressAutoHyphens w:val="true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Cel 1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: </w:t>
      </w:r>
      <w:r>
        <w:rPr>
          <w:rFonts w:eastAsia="Garamond" w:cs="Times New Roman" w:ascii="Times New Roman" w:hAnsi="Times New Roman"/>
          <w:b/>
          <w:sz w:val="24"/>
          <w:szCs w:val="24"/>
          <w:lang w:bidi="en-US"/>
        </w:rPr>
        <w:t xml:space="preserve">Kształtowanie umiejętności interpersonalnych.                           </w:t>
      </w:r>
    </w:p>
    <w:p>
      <w:pPr>
        <w:pStyle w:val="Normal"/>
        <w:suppressAutoHyphens w:val="true"/>
        <w:spacing w:lineRule="auto" w:line="360" w:before="0" w:after="160"/>
        <w:rPr>
          <w:rFonts w:ascii="Constantia" w:hAnsi="Constantia" w:eastAsia="Garamond" w:cs="Garamond"/>
          <w:color w:val="5A5A5A"/>
          <w:sz w:val="28"/>
          <w:szCs w:val="28"/>
          <w:lang w:bidi="en-US"/>
        </w:rPr>
      </w:pPr>
      <w:r>
        <w:rPr>
          <w:rFonts w:eastAsia="Times New Roman" w:cs="Calibri" w:ascii="Constantia" w:hAnsi="Constantia"/>
          <w:b/>
          <w:bCs/>
          <w:color w:val="000000"/>
          <w:sz w:val="24"/>
          <w:szCs w:val="24"/>
          <w:lang w:bidi="en-US"/>
        </w:rPr>
        <w:t>Zada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60"/>
        <w:rPr>
          <w:rFonts w:ascii="Constantia" w:hAnsi="Constantia" w:eastAsia="Garamond" w:cs="Garamond"/>
          <w:color w:val="5A5A5A"/>
          <w:sz w:val="28"/>
          <w:szCs w:val="28"/>
          <w:lang w:bidi="en-US"/>
        </w:rPr>
      </w:pPr>
      <w:r>
        <w:rPr>
          <w:rFonts w:eastAsia="Times New Roman" w:cs="Calibri" w:ascii="Constantia" w:hAnsi="Constantia"/>
          <w:color w:val="000000"/>
          <w:sz w:val="24"/>
          <w:szCs w:val="24"/>
          <w:lang w:bidi="en-US"/>
        </w:rPr>
        <w:t>rozwijanie umiejętności społecznych: współpracy w grupie, asertywności, umiejętności konstruktywnego rozwiązywania konfliktów, komunikatywności, ról społecznych itp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60"/>
        <w:rPr>
          <w:rFonts w:ascii="Constantia" w:hAnsi="Constantia" w:eastAsia="Times New Roman" w:cs="Calibri"/>
          <w:color w:val="000000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color w:val="000000"/>
          <w:sz w:val="24"/>
          <w:szCs w:val="24"/>
          <w:lang w:bidi="en-US"/>
        </w:rPr>
        <w:t xml:space="preserve">stwarzanie możliwości budowania właściwych relacji rówieśniczych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color w:val="000000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color w:val="000000"/>
          <w:sz w:val="24"/>
          <w:szCs w:val="24"/>
          <w:lang w:bidi="en-US"/>
        </w:rPr>
        <w:t>zapobieganie przemocy rówieśnicze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60"/>
        <w:rPr>
          <w:rFonts w:ascii="Constantia" w:hAnsi="Constantia" w:eastAsia="Times New Roman" w:cs="Calibri"/>
          <w:color w:val="000000"/>
          <w:sz w:val="24"/>
          <w:szCs w:val="24"/>
          <w:lang w:bidi="en-US"/>
        </w:rPr>
      </w:pPr>
      <w:r>
        <w:rPr>
          <w:rFonts w:eastAsia="Times New Roman" w:cs="Calibri" w:ascii="Constantia" w:hAnsi="Constantia"/>
          <w:color w:val="000000"/>
          <w:sz w:val="24"/>
          <w:szCs w:val="24"/>
          <w:lang w:bidi="en-US"/>
        </w:rPr>
        <w:t>dbanie o wychowanie dzieci i młodzieży w duchu tolerancji i szacunku dla drugiego człowiek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630"/>
        <w:gridCol w:w="2589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 1 : </w:t>
            </w: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Kształtowanie umiejętności interpersonal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realizacji  zada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odpowiedzialn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Rozwijanie umiejętności społecznych (współpraca w grupie, asertywność,  konstruktywne rozwiązywanie konfliktów, komunikatywność, role społeczne itp.)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grupie siła” – warsztaty kształtujące umiejętności współpracy w grupie or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integracyjne z pedagogiem i psychologiem szkolnym wg planu pracy zespołu wychowawczego (dla klas 1-3, 4 oraz 7 a),</w:t>
              <w:br/>
              <w:t xml:space="preserve">- działania w grupie – wejście w rolę (np. drama) podczas zajęć lekcyjnych i wychowawczych, </w:t>
              <w:br/>
              <w:t>- modelowanie zachowań poprzez rozmowy indywidualne z uczniami oraz podczas zajęć grupowych                                                                                                                           -  realizacja innowacji pedagogicznej „Moja przyjaciółka - Bajka” w klasie 1b, mającej na celu pomóc dzieciom w rozwiązywaniu ich problemów emocjonalno – społecznych dzięki wykorzystaniu bajkoterapii</w:t>
              <w:br/>
              <w:t xml:space="preserve">- organizacja wspólnych imprez, wyjść, wyjazdów (m.in. do kina ,teatru, ognisko, wyjazd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acyjne), szczególnie w klasach do których dołączyli uczniowie z Ukrainy w celu lepszej integracji ze środowiskiem klasowym i szkolny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Stwarzanie możliwości budowania właściwych relacji rówieśniczych, budowanie przyjaźni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Jak powstaje plotka?” – zajęcia warsztatowe związane z komunikacją interpersonalną w kl. 6 i 7 oraz w kl. 2 (wynikające z realizacji materiału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tematyka zajęć z wychowawc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rezy szkolne, klas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integracyjne, warsztat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 klasowe, zajęcia pozalekcyj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ktakle profilaktyczne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Zapobieganie przemocy rówieśniczej, wychowywanie w duchu wartości (miłość, przyjaźń, szacunek, odpowiedzialność, tolerancja)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a problemu – ankiety, rozmow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ekwentne reagowanie na zachowania niewłaściwe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organizacyjno – porządk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Bądź dobrym kumplem – nie dokuczaj” – cykl warsztatów o charakterze psychoedukacyjn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klasach czwart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owanie warsztatów na temat przemocy rówieśniczej prowadzonych przez pracowników Powiatowego Specjalistycznego Ośrodka Wsparcia dla Ofiar Przemocy w Rodzinie dla uczniów klas 4-6</w:t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indywidualne ze specjalistami – pedagog, psycholog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instytucjami wspierającymi pracę szkoły (kuratorami sądowymi, asystentami rodziny, policją, sądem rodzinnym, Poradnią Psychologiczno-Pedagogiczną, Powiatowym Specjalistycznym Ośrodkiem Wsparcia dla Ofiar Przemocy w Rodzinie itp.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przeprowadzanie działań mediacyjnych w sytuacjach konfliktow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- warsztaty, spektakle profilaktyczne, filmy edukacyjne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, nauczyciele uczący, wice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Dbanie o wychowanie dzieci i młodzieży w duchu tolerancji i szacunku dla drugiego człowieka 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tematyka zajęć z wychowawcą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prowadzenie zajęć na temat tolerancji „Czy naprawdę jesteśmy inni? Razem w naszej szkole?” (dla uczniów klas 5 i 6) - zajęcia z pedagogiem i psychologiem szkolnym wg planu pracy zespołu wychowawczego oraz w klasie 2 a jak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spółpraca z Zespołem Placówek Szkolno-Wychowawczo-Rewalidacyjnych w Wodzisławiu Śl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i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cyjne w klasach do których dołączyli nowi uczniowie oraz uczniowie z Ukrain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indywidualne z uczniami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koleżeńska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imprezy, uroczystości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, nauczyciele uczący, wicedyrek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rFonts w:eastAsia="Garamond"/>
        </w:rPr>
      </w:pPr>
      <w:r>
        <w:rPr>
          <w:rStyle w:val="StrongEmphasis"/>
          <w:szCs w:val="24"/>
        </w:rPr>
        <w:t>Cel 2</w:t>
      </w:r>
      <w:r>
        <w:rPr>
          <w:rFonts w:eastAsia="Garamond"/>
          <w:szCs w:val="24"/>
        </w:rPr>
        <w:t xml:space="preserve">: </w:t>
      </w:r>
      <w:r>
        <w:rPr>
          <w:rFonts w:eastAsia="Garamond"/>
          <w:b/>
          <w:szCs w:val="24"/>
        </w:rPr>
        <w:t>Kształtowanie umiejętności intrapsychicznych (dojrzewanie i  kontrolowanie m. in. emocji, motywacji, procesów poznawczych, wolicjonalnych czy samooceny)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rFonts w:ascii="Constantia" w:hAnsi="Constantia" w:eastAsia="Garamond" w:cs="Garamond"/>
          <w:b/>
          <w:b/>
          <w:szCs w:val="24"/>
        </w:rPr>
      </w:pPr>
      <w:r>
        <w:rPr>
          <w:rFonts w:eastAsia="Garamond" w:cs="Garamond" w:ascii="Constantia" w:hAnsi="Constantia"/>
          <w:b/>
          <w:szCs w:val="24"/>
        </w:rPr>
        <w:t xml:space="preserve">Zadania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rozwijanie samoświadomości ucznia (mocne i słabe strony, wartości, ideały, marzenia, cele życiowe itp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kształtowanie umiejętności radzenia sobie ze stresem, w tym efektywnego przezwyciężania napotkanych trud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rozwijanie umiejętności odpowiedzialnego i świadomego podejmowania decyzji oraz rozwiązywania problem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dostarczanie uczniom informacji na temat efektywnych metod uczenia się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rozwijanie umiejętności rozpoznawania, kontroli oraz wyrażania emo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 xml:space="preserve">kształtowanie motywacji wewnętrznej do podejmowania zadań i wyzwań rozwojowy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3"/>
        <w:rPr/>
      </w:pPr>
      <w:r>
        <w:rPr/>
        <w:t>wspieranie zasobów osobistych ucznia, w tym zainteresowań, hobby, pasj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jc w:val="center"/>
              <w:rPr/>
            </w:pPr>
            <w:r>
              <w:rPr>
                <w:rStyle w:val="StrongEmphasis"/>
                <w:szCs w:val="24"/>
                <w:lang w:eastAsia="en-US"/>
              </w:rPr>
              <w:t>Cel 2</w:t>
            </w:r>
            <w:r>
              <w:rPr>
                <w:rFonts w:eastAsia="Garamond"/>
                <w:b/>
                <w:szCs w:val="24"/>
                <w:lang w:eastAsia="en-US"/>
              </w:rPr>
              <w:t>: Kształtowanie umiejętności intrapsychicznych (dojrzewanie i kontrolowanie m. in. emocji, motywacji, procesów poznawczych, wolicjonalnych czy samooceny)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jc w:val="center"/>
              <w:rPr>
                <w:rFonts w:eastAsia="Garamond"/>
                <w:b/>
                <w:b/>
                <w:szCs w:val="24"/>
                <w:lang w:eastAsia="en-US"/>
              </w:rPr>
            </w:pPr>
            <w:r>
              <w:rPr>
                <w:rFonts w:eastAsia="Garamond"/>
                <w:b/>
                <w:szCs w:val="24"/>
                <w:lang w:eastAsia="en-US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i/>
                <w:i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1/ Rozwijanie samoświadomości ucznia (mocne i słabe strony, wartości, ideały, marzenia, cele życiowe itp.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Garamond"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pracy grupowej, jako metody pracy, ze zwróceniem uwagi na zmianę pełnionych ról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Jaki jestem” – wprowadzenie do samopoznania (klasy 5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„Mój temperament – rzecz ważna przy wyborze zawodu” – zajęcia dla klas 8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ocena – techniki samoocen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sztaty tematyczne z zakresu doradztwa zawodow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realizacja projektu w klasach 2-3 pt. „Mistrzowie planowania. Jak zrealizować pomysł?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zkolny system oceniania – precyzyjna informacja zwrotna na temat osiągnięć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ywidualizacja pracy na lekcj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zainteresowań na zajęciach pozalekcyj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nie w/w tematu podczas zebrań z rodzicami oraz wskazywanie możliwości budowania właściwej samooceny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psycholog, nauczyciele uczący, wice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2/ Kształtowanie umiejętności radzenia sobie ze stresem,            w tym efektywnego przezwyciężania napotykanych trudności oraz aktywnego poszukiwania pomocy i wsparc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tematyka zajęć z wychowawc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gadanki, prelekcj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sztat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rozwiązywaniu problemów, konflikt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owanie samopoczucia uczniów w grupie, klasie i szkole oraz reagowanie na stwierdzone problem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ywanie informacji na temat źródeł i form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3/ Rozwijanie umiejętności odpowiedzialnego i świadomego podejmowania decyzji oraz rozwiązywania problemów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tematyka zajęć z wychowawc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z pedagogie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 wychowawcą, innymi nauczycielami uczącymi, opiekunami świetlicy (działalność, opieka pozalekcyjna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z doradztwa zawodow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wychowania do życia w rodzinie (pomoc we właściwym przeżywaniu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su dojrzewania, wzmacnianie procesu identyfikacji z własną płcią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nauczyciele uczący, wychowawcy świetlicy</w:t>
            </w:r>
          </w:p>
        </w:tc>
      </w:tr>
      <w:tr>
        <w:trPr>
          <w:trHeight w:val="162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4/ Dostarczanie uczniom informacji na temat efektywnych metod uczenia się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sztaty na temat technik efektywnego uczenia się (dla klas 5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programem nauczania, celami lekcji, systemem ocenia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ozmaicanie metod naucza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osowanie aktywnych metod nauczania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technikami efektywnego uczenia się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alizacja innowacji pedagogicznej 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uchliwe literki, czyli nauka pisania inacz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 w klasie 1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– uświadamianie uczniom ważności zdobywania wied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pedagog</w:t>
            </w:r>
          </w:p>
        </w:tc>
      </w:tr>
      <w:tr>
        <w:trPr>
          <w:trHeight w:val="22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5/ Rozwijanie umiejętności rozpoznawania, wyrażania oraz konstruktywnego odreagowywania emocji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awianie trudnych sytuacji wychowawczych – wskazanie sposobów radzenia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bie z negatywnymi emocj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ktakle profilaktycz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żliwienie odreagowania napięcia poprzez spontaniczne zabawy na przerwach (sala gimnastyczna, podwórko szkolne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ka kontrolowania emocji poprzez wzorce, przykład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żliwienie uczniom korzystania z pokoju wyciszeń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realizacja innowacji pedagogicznej 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sychokosmos” dla uczniów klas 2 i 3 zdiagnozowanych jako posiadający trudności w zakresie samoregulacji emocjon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nauczyciele uczący, pedagog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</w:t>
            </w:r>
          </w:p>
        </w:tc>
      </w:tr>
      <w:tr>
        <w:trPr>
          <w:trHeight w:val="49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6/ Kształtowanie motywacji wewnętrznej do podejmowania zadań i wyzwań rozwojowych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elementów oceniania kształtując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e specjalist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cyzyjne formułowanie poleceń oraz kryteriów oceny i udzielanie szczegółowej informacji zwrotnej odnośnie osiągnięć uczni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kazywanie informacji rodzicom na temat kształtowania motywacji oraz      wzmacniania pozytywnej samooceny ucznia (pogadanki, prelekcje)                        </w:t>
              <w:br/>
              <w:t>- ankieta na temat przyczyn niepowodzeń szkolnych po I półroczu,</w:t>
              <w:br/>
              <w:t xml:space="preserve">-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indywidualizacja, docenianie wysiłku i wkładu pracy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, pedagog, wicedyrektor, wychowawcy</w:t>
            </w:r>
          </w:p>
        </w:tc>
      </w:tr>
      <w:tr>
        <w:trPr>
          <w:trHeight w:val="28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7/ Wspieranie zasobów osobistych ucznia, w tym zainteresowań, hobby, pasji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zajęciach pozalekcyj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 klasowe, wyjścia tematycz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metod aktywizując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rażanie własnych uzdolnień i zainteresowań poprzez ekspresję plastyczną (wystawa prac), teatralną i muzyczną (występy, kółko wokalne), sportową (zawody, imprezy sportowe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nkurs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talentów , osiągnięć (strona internetowa szkoły ,fanpage, wystawy prac uczniowskich na korytarzach szkoły, prasa lokalna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uczniów klasy 3 a w realizacji innowacji pedagogicznej 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soła ortografia do głowy nam t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uczący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rFonts w:eastAsia="Garamond"/>
          <w:szCs w:val="24"/>
        </w:rPr>
      </w:pPr>
      <w:r>
        <w:rPr>
          <w:b/>
          <w:szCs w:val="24"/>
        </w:rPr>
        <w:t xml:space="preserve">Cel 3: </w:t>
      </w:r>
      <w:r>
        <w:rPr>
          <w:rFonts w:eastAsia="Garamond"/>
          <w:b/>
          <w:szCs w:val="24"/>
        </w:rPr>
        <w:t>Dostarczanie wszystkim odbiorcom wiarygodnych informacji na temat zdrowego stylu życia i występujących zagrożeń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b/>
          <w:color w:val="000000"/>
          <w:szCs w:val="24"/>
        </w:rPr>
        <w:t>Zad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przygotowanie uczniów do dokonywania świadomych i odpowiedzialnych wyborów m.in. w trakcie korzystania z zasobów dostępnych w Internecie, krytycznej analizy informacji, bezpiecznego poruszania się w przestrzeni cyfrowej, w tym nawiązywania i utrzymywania opartych na wzajemnych szacunku relacji z innymi użytkownikami sieci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color w:val="000000"/>
          <w:szCs w:val="24"/>
        </w:rPr>
        <w:t>wskazywanie zagrożeń wynikających z poruszania się w cyberprzestrzen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color w:val="000000"/>
          <w:szCs w:val="24"/>
        </w:rPr>
        <w:t>uświadamianie uczniom, rodzicom i nauczycielom negatywnych skutków działania środków psychotropowych, środków zastępczych, psychoaktywnych, dopalaczy, nikotyny, napojów energetyzujących oraz następstw działania tych substancji, ich wpływu na sferę fizyczną, psychiczną, społeczną i emocjonalną każdego człowie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color w:val="000000"/>
          <w:szCs w:val="24"/>
        </w:rPr>
        <w:t>promowanie zdrowego stylu życia i odżywiania ze szczególnym zwróceniem uwagi na szkodliwość fast foodów oraz na zaburzenia odżywiania typu anoreksja i bulimia (ich przyczyny, objawy, skutki, leczenie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cs="Constantia" w:ascii="Constantia" w:hAnsi="Constantia"/>
          <w:color w:val="000000"/>
          <w:szCs w:val="24"/>
        </w:rPr>
        <w:t xml:space="preserve">dostarczanie uczniom informacji, </w:t>
      </w:r>
      <w:r>
        <w:rPr>
          <w:rFonts w:cs="Constantia" w:ascii="Constantia" w:hAnsi="Constantia"/>
          <w:szCs w:val="24"/>
        </w:rPr>
        <w:t>jak radzić sobie w sytuacjach zagrażających bezpieczeństwu, zdrowiu lub życiu, gdzie szukać pomocy w sytuacjach kryzysow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cs="Constantia"/>
          <w:color w:val="000000"/>
          <w:szCs w:val="24"/>
        </w:rPr>
      </w:pPr>
      <w:r>
        <w:rPr>
          <w:rFonts w:cs="Constantia" w:ascii="Constantia" w:hAnsi="Constantia"/>
          <w:color w:val="000000"/>
          <w:szCs w:val="24"/>
        </w:rPr>
        <w:t>angażowanie uczniów w kampanie mające na celu przeciwdziałanie narkomanii i alkoholizmow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propagowanie wiedzy na temat zapobiegania rozprzestrzeniania się chorób zakaźnych - profilaktyka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jc w:val="center"/>
              <w:rPr/>
            </w:pPr>
            <w:r>
              <w:rPr>
                <w:b/>
                <w:szCs w:val="24"/>
                <w:lang w:eastAsia="en-US"/>
              </w:rPr>
              <w:t xml:space="preserve">Cel 3:  </w:t>
            </w:r>
            <w:r>
              <w:rPr>
                <w:rFonts w:eastAsia="Garamond"/>
                <w:b/>
                <w:szCs w:val="24"/>
                <w:lang w:eastAsia="en-US"/>
              </w:rPr>
              <w:t>Dostarczanie wszystkim odbiorcom wiarygodnych informacji na temat  zdrowego stylu życia  i występujących zagrożeń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/ Przygotowanie uczniów do dokonywania świadomych i odpowiedzialnych wyborów m.in. w trakcie korzystania z zasobów dostępnych w Internecie, krytycznej analizy informacji, bezpiecznego poruszania się w przestrzeni cyfrowej, w tym nawiązywania i utrzymywania opartych na wzajemnych szacunku relacji z innymi użytkownikami sieci,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matyka zajęć z zakresu edukacji informatycznej (edukacja informatyczna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, kółko informatyczne)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orzystanie z nowoczesnych technologii podczas pracy na lekcjach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, prelekcje, debat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kazywanie na potrzebę wykorzystywania różnorodnych źródeł informacji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net, programy multimedialne, gry edukacyjne, encyklopedie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świadamianie konsekwencji prawnych – odpowiedzialność prawna nieletnich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ców cyberprzemo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izacja rodziców w zakresie cyberprzemocy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sztaty, spektakle profilaktyczne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programie ogólnopolskim „Dziecko w sieci”  (kl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, pedagog, psycholog, wychowawcy, wice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/ Wskazywanie zagrożeń wynikających z poruszania się w cyberprzestrzeni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enie akcji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tualny świat – realne problemy – my w cyberprzestrzeni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świadamianie konsekwencji prawnych – odpowiedzialność prawna nieletnich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ców cyberprzemocy – spotkanie z przedstawicielem Policj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izacja rodzi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 z dyrektorem na temat konsekwencji wynikających ze zjawisk cyberprzemo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agnoza skali problemu w środowisku szkolny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rsztaty, spektakle profilakty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 informatyki, pedagog, wychowawcy, wicedyrektor i 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/ Uświadamianie uczniom, rodzicom i nauczycielom negatywnych skutków działania środków psychotropowych, psychoaktywnych, dopalaczy, nikotyny, środków zastępczych, napojów energetyzujących oraz następstw działania tych substancji, ich wpływu na sferę fizyczną, psychiczną, społeczną i emocjonalną człowieka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jęcia warsztatow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O sztuce wybierania - uzależnienia”  w kl. 8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ndara" w:cs="Times New Roman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sz w:val="24"/>
                <w:szCs w:val="24"/>
              </w:rPr>
              <w:t>- realizacja programu: „Smak życia, czyli debata o dopalaczach” w kl. 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eastAsia="Candar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organizowanie  warsztatów z szeroko rozumianej profilaktyki dla uczniów klas 7-8, prowadzonych przez p. P. Rychł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edagoga resocjalizacji z Centrum Doradczo-Szkoleniowego Auxilium’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ndara" w:cs="Times New Roman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wadzenie działań profilaktycznych w ramach ogólnopolskiej kampanii: „Zachowaj Trzeźwy Umysł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ndara" w:cs="Times New Roman" w:ascii="Times New Roman" w:hAnsi="Times New Roman"/>
                <w:sz w:val="24"/>
                <w:szCs w:val="24"/>
              </w:rPr>
              <w:t>tematyka godzin wychowawczych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pektakle profilaktycz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izacja rodzi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z uczni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 z udziałem specjalist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indywidualne z rodzicami, uczni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nie dla nauczycieli o środkach psychotropowych i dopalaczach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Candara" w:cs="Times New Roman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sz w:val="24"/>
                <w:szCs w:val="24"/>
              </w:rPr>
              <w:t>- diagnoza probl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środowisku szkolny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ygotowanie i wydanie biuletynu profilaktycznego dla rodziców (marzec 20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szkolenie dla n-li i pracowników obsługi z zakresu szkodliwości substancji</w:t>
              <w:br/>
              <w:t>psychoaktywnych i zachowania w sytuacjach kryzys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wicedyrektor, nauczyciele uczący,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/ Promowanie zdrowego stylu życia i odżywiania ze szczególnym zwróceniem uwagi na szkodliwość fast foodów oraz na zaburzenia odżywiania typu anoreksja i bulimia (ich przyczyny, objawy, skutki, leczenie)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zeprowadzenie warsztatów „Nie za słodko… o cukrze” – profilaktyka zdrowotna w kl. 4 – zajęcia prowadzone przed pedagogów zgodnie z planem zespołu wychowawczego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, prelekcje z higienistką szkolną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agowanie czynnego wypoczyn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wycieczek, zawodów sportowych, zajęć SKS itp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akcjach na temat zdrowego stylu życia „Tydzień promocji zdrowia”, „Tydzień profilaktyki”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y „Szklanka mleka”, „Owoce w szkole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 specjalistów, spektakle profilaktycz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- realizacja programów: „Żyj zdrowo, bezpiecznie i aktywnie” oraz „Trzymaj formę” we współpracy z Sanepidem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higienistka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/ Dostarczanie uczniom informacji, jak radzić sobie w sytuacjach zagrażających bezpieczeństwu, zdrowiu lub życiu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, prelekcje ze specjalistami (pedagog, psycholog, policjant, higienistka, lekarz) – przekazywanie informacji na temat zagrożeń wynikających z prowadzenia niezdrowego trybu życ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Kolory depresji” – zajęcia z zakresu profilaktyki zdrowotnej w kl. 6 (pedagodzy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organizacyjno-porządk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óbny alarm ewakuacyjn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, apele na temat bezpieczeństwa podczas zimowego i letniego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czyn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programu d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 1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ademia Bezpiecznego Puchatka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pieczeństwo w ruchu drogowym – spotkanie z przedstawicielem Policji, przygotowanie do egzaminu na kartę rowerową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jścia, wycieczki – przypominanie przepisów dotyczących bezpieczeństwa w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kole, na drogach, podczas wycieczek, zawodów sportow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kolenie dla n-li i pracowników obsługi z zakresu I pomocy przedmed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wicedyrektor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/ Angażowanie uczniów w kampanie mające na celu przeciwdziałanie narkomanii i alkoholizmowi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audycje informacyjne, prezentacje na szkolnej stronie Internetowej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udział w kampaniach organizowanych przez środowisko zewnętrz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tyczne konkursy plastyczne z profilaktyki i przeciwdziałaniu alkoholizmow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narkoman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dział w kampanii Zachowaj Trzeźwy Umys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wicedyrektor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/Propagowanie wiedzy na temat zapobiegania rozprzestrzeniania się chorób zakaźnych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color w:val="00B0F0"/>
                <w:szCs w:val="24"/>
                <w:lang w:eastAsia="en-US"/>
              </w:rPr>
            </w:pPr>
            <w:r>
              <w:rPr>
                <w:color w:val="00B0F0"/>
                <w:szCs w:val="24"/>
                <w:lang w:eastAsia="en-US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ekcje tematyczne prowadzone przez wychowaw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ekcje na temat chorób zakaźnych, profilaktyce i zapobieganiu rozprzestrzeniania się (na przyrodzie i biologii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ochrona przed zakażeniem: dezynfekcja, mycie rąk, maseczki, plakaty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yjne, instrukcje, audycje tem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przyrody i bi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rFonts w:eastAsia="Garamond"/>
          <w:b/>
          <w:b/>
          <w:szCs w:val="24"/>
        </w:rPr>
      </w:pPr>
      <w:r>
        <w:rPr>
          <w:rFonts w:eastAsia="Garamond"/>
          <w:b/>
          <w:szCs w:val="24"/>
        </w:rPr>
        <w:t>Cel  4:  Kształtowanie postaw prozdrowotnych uczniów, w tym wdrożenie ich do zachowań higienicznych, ekologicznych, bezpiecznych dla zdrowia własnego i innych osób.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Fonts w:eastAsia="Garamond" w:cs="Garamond" w:ascii="Constantia" w:hAnsi="Constantia"/>
          <w:b/>
          <w:szCs w:val="24"/>
        </w:rPr>
        <w:t>Zadania</w:t>
      </w:r>
      <w:r>
        <w:rPr>
          <w:rFonts w:eastAsia="Garamond" w:cs="Garamond" w:ascii="Constantia" w:hAnsi="Constantia"/>
          <w:szCs w:val="24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ugruntowanie wiedzy z zakresu prawidłowego odżywiania się, dbania o higienę, odporność oraz korzyści płynących  z aktywności fizycznej</w:t>
      </w:r>
      <w:r>
        <w:rPr>
          <w:rFonts w:eastAsia="Garamond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kształtowanie prozdrowotnych wzorców konsumpcyjnych – rozwijanie mechanizmów samokontroli opartych na wartości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83"/>
        <w:rPr/>
      </w:pPr>
      <w:r>
        <w:rPr>
          <w:rFonts w:cs="Constantia" w:ascii="Constantia" w:hAnsi="Constantia"/>
        </w:rPr>
        <w:t xml:space="preserve">kształtowanie postawy </w:t>
      </w:r>
      <w:r>
        <w:rPr>
          <w:rFonts w:cs="Constantia" w:ascii="Constantia" w:hAnsi="Constantia"/>
          <w:bCs/>
        </w:rPr>
        <w:t>szacunku dla środowiska przyrodniczego</w:t>
      </w:r>
      <w:r>
        <w:rPr>
          <w:rFonts w:cs="Constantia" w:ascii="Constantia" w:hAnsi="Constantia"/>
        </w:rPr>
        <w:t xml:space="preserve">, w tym upowszechnianie wiedzy o zasadach zrównoważonego rozwoj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  <w:t>kształtowanie higienicznych nawyków, częstego mycia rąk, zwłaszcza w czasach epidemi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jc w:val="center"/>
              <w:rPr/>
            </w:pPr>
            <w:r>
              <w:rPr>
                <w:rFonts w:eastAsia="Garamond"/>
                <w:b/>
                <w:szCs w:val="24"/>
                <w:lang w:eastAsia="en-US"/>
              </w:rPr>
              <w:t>Cel  4:  kształtowanie postaw prozdrowotnych uczniów, w tym wdrożenie ich do zachowań higienicznych, ekologicznych, bezpiecznych dla zdrowia własnego i innych osób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odpowiedzialn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54" w:before="0" w:after="283"/>
              <w:rPr>
                <w:rFonts w:eastAsia="Garamond"/>
                <w:szCs w:val="24"/>
                <w:lang w:eastAsia="en-US"/>
              </w:rPr>
            </w:pPr>
            <w:r>
              <w:rPr>
                <w:rFonts w:eastAsia="Garamond"/>
                <w:szCs w:val="24"/>
                <w:lang w:eastAsia="en-US"/>
              </w:rPr>
              <w:t>1/ Ugruntowanie wiedzy z zakresu prawidłowego odżywiania się, dbania o higienę oraz korzyści płynących z aktywności fizycznej. Profilaktyka chorób zakaźnych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atyka zajęć zintegrowanych, zajęć wychowania fizyczn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dla uczniów spotkań ze specjalistami: pielęgniarką szkolną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arzem pediatrą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cieczki tematyczne, wyjścia, spacery - spędzanie więcej czasu na świeżym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trz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przerw międzylekcyjnych na podwór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wody, imprezy sportowe  celem poprawienia kondycji fizycznej dzieci i młodzieży po okresie edukacji zdalnej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e „Owoce w szkole”, Szklanka mleka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y na temat zdrow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dzień Promocji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higienistka, nauczyciel wf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Kształtowanie postaw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cunku dla środowiska przyrodnicz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 tym upowszechnianie wiedzy o zasadach zrównoważonego rozwoju,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atyka godzin wychowawcz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kcje w terenie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projekcie „Świetliczaki na tropie kolorów świata”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programach i akcjach ekologicznych organizowanych na różnych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eblach m.in. Dzień lasu, Dzień Ziemi, Dzień ochrony środowiska, Sprzątanie  świata, w kampanii Czyste powietrze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biórki baterii, surowców wtórnych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elęgnowanie terenów zielonych wokół szkoły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kursy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kółek ekologicz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projekcie edukacyjnym Uniwersytetu Dzieci w Klasie: Przyroda z klasą – kl. 1b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programu dla klas 1-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busiowi Przyjaciele Natu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yrody, biologii, wychowawcy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świetlicy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283"/>
        <w:rPr>
          <w:rFonts w:ascii="Constantia" w:hAnsi="Constantia" w:eastAsia="Garamond" w:cs="Garamond"/>
          <w:szCs w:val="24"/>
        </w:rPr>
      </w:pPr>
      <w:r>
        <w:rPr>
          <w:rFonts w:eastAsia="Garamond" w:cs="Garamond" w:ascii="Constantia" w:hAnsi="Constantia"/>
          <w:szCs w:val="24"/>
        </w:rPr>
      </w:r>
    </w:p>
    <w:p>
      <w:pPr>
        <w:pStyle w:val="Domylnie2LTGliederung1"/>
        <w:spacing w:lineRule="auto" w:line="360" w:before="6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Cel 5</w:t>
      </w:r>
      <w:r>
        <w:rPr>
          <w:rFonts w:eastAsia="Garamond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Rozwijanie więzi z grupą społeczną</w:t>
      </w:r>
    </w:p>
    <w:p>
      <w:pPr>
        <w:pStyle w:val="Domylnie2LTGliederung1"/>
        <w:spacing w:lineRule="auto" w:line="360" w:before="60" w:after="0"/>
        <w:rPr>
          <w:rFonts w:ascii="Constantia" w:hAnsi="Constantia" w:eastAsia="Garamond" w:cs="Garamond"/>
          <w:b/>
          <w:b/>
          <w:sz w:val="24"/>
          <w:szCs w:val="24"/>
        </w:rPr>
      </w:pPr>
      <w:r>
        <w:rPr>
          <w:rFonts w:eastAsia="Garamond" w:cs="Garamond" w:ascii="Constantia" w:hAnsi="Constantia"/>
          <w:b/>
          <w:sz w:val="24"/>
          <w:szCs w:val="24"/>
        </w:rPr>
        <w:t>Zadania:</w:t>
      </w:r>
    </w:p>
    <w:p>
      <w:pPr>
        <w:pStyle w:val="Domylnie2LTGliederung1"/>
        <w:numPr>
          <w:ilvl w:val="0"/>
          <w:numId w:val="13"/>
        </w:numPr>
        <w:spacing w:lineRule="auto" w:line="360" w:before="60" w:after="0"/>
        <w:rPr>
          <w:rFonts w:ascii="Constantia" w:hAnsi="Constantia" w:eastAsia="Garamond" w:cs="Garamond"/>
          <w:color w:val="FF0000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 xml:space="preserve">kształtowanie postawy empatycznej, uwrażliwianie ucznia na potrzeby drugiego człowieka, niesienie pomocy osobom potrzebującym wsparcia </w:t>
      </w:r>
    </w:p>
    <w:p>
      <w:pPr>
        <w:pStyle w:val="Domylnie2LTGliederung1"/>
        <w:numPr>
          <w:ilvl w:val="0"/>
          <w:numId w:val="5"/>
        </w:numPr>
        <w:spacing w:lineRule="auto" w:line="360" w:before="60" w:after="0"/>
        <w:rPr>
          <w:rFonts w:ascii="Constantia" w:hAnsi="Constantia" w:eastAsia="Garamond" w:cs="Garamond"/>
          <w:color w:val="FF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integrowanie zespołów klasowych i całej społeczności szkolnej,</w:t>
      </w:r>
      <w:r>
        <w:rPr>
          <w:rFonts w:eastAsia="Garamond" w:cs="Garamond" w:ascii="Constantia" w:hAnsi="Constantia"/>
          <w:color w:val="FF0000"/>
          <w:sz w:val="24"/>
          <w:szCs w:val="24"/>
        </w:rPr>
        <w:t xml:space="preserve"> </w:t>
      </w:r>
      <w:r>
        <w:rPr>
          <w:rFonts w:eastAsia="Garamond" w:cs="Garamond" w:ascii="Constantia" w:hAnsi="Constantia"/>
          <w:sz w:val="24"/>
          <w:szCs w:val="24"/>
        </w:rPr>
        <w:t>ze szczególnym zwróceniem uwagi na uczniów z Ukrainy</w:t>
      </w:r>
    </w:p>
    <w:p>
      <w:pPr>
        <w:pStyle w:val="Domylnie2LTGliederung1"/>
        <w:numPr>
          <w:ilvl w:val="0"/>
          <w:numId w:val="5"/>
        </w:numPr>
        <w:spacing w:lineRule="auto" w:line="360" w:before="60" w:after="0"/>
        <w:rPr>
          <w:rFonts w:ascii="Constantia" w:hAnsi="Constantia" w:eastAsia="Garamond" w:cs="Garamond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>przygotowanie i zachęcanie do podejmowania działań na rzecz środowiska szkolnego i lokalnego, w tym do angażowania się w wolontariat,</w:t>
      </w:r>
    </w:p>
    <w:p>
      <w:pPr>
        <w:pStyle w:val="Domylnie2LTGliederung1"/>
        <w:numPr>
          <w:ilvl w:val="0"/>
          <w:numId w:val="5"/>
        </w:numPr>
        <w:spacing w:lineRule="auto" w:line="360" w:before="60" w:after="0"/>
        <w:rPr>
          <w:rFonts w:ascii="Constantia" w:hAnsi="Constantia" w:eastAsia="Garamond" w:cs="Garamond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 xml:space="preserve">wzmacnianie poczucia tożsamości narodowej, przywiązania do historii oraz tradycji regionalnych i narodowych,  </w:t>
      </w:r>
    </w:p>
    <w:p>
      <w:pPr>
        <w:pStyle w:val="Domylnie2LTGliederung1"/>
        <w:numPr>
          <w:ilvl w:val="0"/>
          <w:numId w:val="5"/>
        </w:numPr>
        <w:spacing w:lineRule="auto" w:line="360" w:before="60" w:after="0"/>
        <w:rPr/>
      </w:pPr>
      <w:r>
        <w:rPr/>
        <w:t>podejmowanie działań związanych z miejscami ważnymi dla pamięci narodowej, formami upamiętniania postaci, wydarzeń z przeszłości, najważniejszymi świętami narodowymi i symbolami państwowym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omylnie2LTGliederung1"/>
              <w:spacing w:lineRule="auto" w:line="360" w:before="60" w:after="0"/>
              <w:jc w:val="center"/>
              <w:rPr/>
            </w:pPr>
            <w:r>
              <w:rPr>
                <w:rFonts w:eastAsia="Garamond" w:cs="Times New Roman" w:ascii="Times New Roman" w:hAnsi="Times New Roman"/>
                <w:b/>
                <w:color w:val="000000"/>
                <w:sz w:val="24"/>
                <w:szCs w:val="24"/>
              </w:rPr>
              <w:t>Cel 5 :  Rozwijanie więzi z grupą społeczn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odpowiedzialn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2LTGliederung1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1/ Kształtowanie postawy empatycznej (uwrażliwianie ucznia na potrzeby drugiego człowieka, niesienie pomocy osobom potrzebującym wsparci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zajęciach reintegracyjnych prowadzonych przez wychowawców i n-l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koleżeńsk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lekcji tematycznych oraz audycji uwrażliwiających uczniów na potrzeby drugiego człowiek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akcjach charytatywnych (Góra Grosza, współpraca z fundacją „Pomóż i Ty”, zbieranie surowców wtórnych, darów dla schroniska dla zwierząt, WOŚP, Szlachetna Paczka, pomoc dla M. Kubali chorego na SMA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nia ukierunkowane na obecność w środowisku szkolnym osób niepełnospraw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ogólnopolskim projekcie edukacyjno – społecznym „Każdy inny – wszyscy równi”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200"/>
              <w:jc w:val="both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ziałalność Spółdzielni Uczniowskiej – wsparcie dla uczniów w trudnej sytuacji życi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 uczą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S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2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 xml:space="preserve">2/ Integrowanie zespołów 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klasowych i całej społeczności szkolnej, ze szczególnym zwróceniem uwagi na uczniów z Ukrainy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tematyka godzin wychowawcz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y i zabawy integracyjne podczas zajęć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dowanie właściwych relacji rówieśniczych podczas uroczystości szkolnych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owych, środowiskowych (balik, wigiljka klasowa, jasełka, festyn, Dzień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cka, Dzień Chłopca, Dzień Kobiet), podczas wyciecze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okazywania szacunku nauczycielom i innym pracownikom szkoł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rezy szkolne i klasowe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, wychowaw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3/ Przygotowanie i zachęcanie do podejmowania działań na rzecz środowiska szkolnego i lokalnego, w tym do angażowania się w wolontariat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gażowanie się w wolontariat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lokalnych inicjatywach kulturalnych, m. in. wykopki, dożyn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akcjach charytatywnych, w tym działania na rzecz seniorów w naszej miejscowości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Towarzystwem Miłośników Marklowic i Kołem Gospodyń Wiejskich: kiszenie kapusty, tradycje jesienne i wielkanocne, pieczenie ciasteczek świątecznych – wspólne warsztaty, prelekcje i wystawy - T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 xml:space="preserve">4/ Wzmacnianie poczucia tożsamości narodowej,  przywiązania do historii oraz tradycji regionalnych i narodowych.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Podejmowanie działań związanych z miejscami ważnymi dla pamięci narodowej, formami upamiętniania postaci, wydarzeń z przeszłości, najważniejszymi świętami narodowymi i symbolami państwowymi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atyka lekcji historii, wiedzy o społeczeństwie i godzin wychowawcz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oczyste obchody świąt państwowych i rocznic historycz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i akademie – przestrzeganie ceremoniału szkolnego: rozpoczęcie i zakończenie roku  szkolnego, 11 XI, 1 V, 3 V, Dzień Edukacji Narodowej, święto szkoł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cieczki i wyjścia tematyczne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kursy, warsztaty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ogólnopolskim projekcie edukacyjnym Nasza Epopej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iedzy o społeczeństwie, wychowawcy, opiekun świetlicy</w:t>
            </w:r>
          </w:p>
        </w:tc>
      </w:tr>
    </w:tbl>
    <w:p>
      <w:pPr>
        <w:pStyle w:val="Domylnie2LTGliederung1"/>
        <w:spacing w:lineRule="auto" w:line="360" w:before="6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Domylnie2LTGliederung1"/>
        <w:spacing w:lineRule="auto" w:line="240" w:before="60" w:after="0"/>
        <w:rPr/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Cel 6</w:t>
      </w:r>
      <w:r>
        <w:rPr>
          <w:rFonts w:eastAsia="Garamond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Kształtowanie w środowisku szkolnym norm i reguł sprzyjających zdrowemu życiu i rozwojowi oraz eliminowanie  możliwości wystąpienia działań dysfunkcjonalnych</w:t>
      </w:r>
    </w:p>
    <w:p>
      <w:pPr>
        <w:pStyle w:val="Domylnie2LTGliederung1"/>
        <w:spacing w:lineRule="auto" w:line="240" w:before="60" w:after="0"/>
        <w:rPr>
          <w:rFonts w:ascii="Times New Roman" w:hAnsi="Times New Roman" w:eastAsia="Garamond" w:cs="Times New Roman"/>
          <w:b/>
          <w:b/>
          <w:color w:val="000000"/>
          <w:sz w:val="24"/>
          <w:szCs w:val="24"/>
        </w:rPr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omylnie3LTGliederung1"/>
        <w:spacing w:lineRule="auto" w:line="360" w:before="60" w:after="0"/>
        <w:rPr>
          <w:rFonts w:ascii="Constantia" w:hAnsi="Constantia" w:eastAsia="Garamond" w:cs="Garamond"/>
          <w:b/>
          <w:b/>
          <w:sz w:val="24"/>
          <w:szCs w:val="24"/>
        </w:rPr>
      </w:pPr>
      <w:r>
        <w:rPr>
          <w:rFonts w:eastAsia="Garamond" w:cs="Garamond" w:ascii="Constantia" w:hAnsi="Constantia"/>
          <w:b/>
          <w:sz w:val="24"/>
          <w:szCs w:val="24"/>
        </w:rPr>
        <w:t>Zadania:</w:t>
      </w:r>
    </w:p>
    <w:p>
      <w:pPr>
        <w:pStyle w:val="Domylnie3LTGliederung1"/>
        <w:numPr>
          <w:ilvl w:val="0"/>
          <w:numId w:val="14"/>
        </w:numPr>
        <w:spacing w:lineRule="auto" w:line="360" w:before="60" w:after="0"/>
        <w:rPr>
          <w:rFonts w:ascii="Constantia" w:hAnsi="Constantia" w:eastAsia="Garamond" w:cs="Garamond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>upowszechnianie wiedzy o prawach i obowiązkach ucznia wynikających z roli  członka szkolnej społeczności, rodziny i kraju,</w:t>
      </w:r>
    </w:p>
    <w:p>
      <w:pPr>
        <w:pStyle w:val="Domylnie3LTGliederung1"/>
        <w:numPr>
          <w:ilvl w:val="0"/>
          <w:numId w:val="7"/>
        </w:numPr>
        <w:spacing w:lineRule="auto" w:line="360" w:before="60" w:after="0"/>
        <w:rPr/>
      </w:pPr>
      <w:r>
        <w:rPr>
          <w:rFonts w:eastAsia="Garamond" w:cs="Garamond" w:ascii="Constantia" w:hAnsi="Constantia"/>
          <w:sz w:val="24"/>
          <w:szCs w:val="24"/>
        </w:rPr>
        <w:t xml:space="preserve">konsekwentne egzekwowanie zapisów dotyczących </w:t>
      </w:r>
      <w:r>
        <w:rPr>
          <w:rFonts w:eastAsia="Garamond" w:cs="Garamond" w:ascii="Constantia" w:hAnsi="Constantia"/>
          <w:color w:val="000000"/>
          <w:sz w:val="24"/>
          <w:szCs w:val="24"/>
        </w:rPr>
        <w:t>zasad oceniania zachowania,</w:t>
      </w:r>
    </w:p>
    <w:p>
      <w:pPr>
        <w:pStyle w:val="Domylnie3LTGliederung1"/>
        <w:numPr>
          <w:ilvl w:val="0"/>
          <w:numId w:val="7"/>
        </w:numPr>
        <w:spacing w:lineRule="auto" w:line="360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zapobieganie wagarom,</w:t>
      </w:r>
    </w:p>
    <w:p>
      <w:pPr>
        <w:pStyle w:val="Domylnie3LTGliederung1"/>
        <w:numPr>
          <w:ilvl w:val="0"/>
          <w:numId w:val="7"/>
        </w:numPr>
        <w:spacing w:lineRule="auto" w:line="276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bezpośrednia współpraca z rodzicami (wczesna interwencja) oraz innymi podmiotami zaangażowanymi w edukacyjną, wychowawczą i opiekuńczą działalność szkoły,</w:t>
      </w:r>
    </w:p>
    <w:p>
      <w:pPr>
        <w:pStyle w:val="Domylnie3LTGliederung1"/>
        <w:numPr>
          <w:ilvl w:val="0"/>
          <w:numId w:val="7"/>
        </w:numPr>
        <w:spacing w:lineRule="auto" w:line="240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korzystanie ze wsparcia instytucji wspomagających pracę wychowawczo-profilaktyczną szkoły,</w:t>
      </w:r>
    </w:p>
    <w:p>
      <w:pPr>
        <w:pStyle w:val="Domylnie3LTGliederung1"/>
        <w:numPr>
          <w:ilvl w:val="0"/>
          <w:numId w:val="7"/>
        </w:numPr>
        <w:spacing w:lineRule="auto" w:line="240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wyposażenie rodziców w podstawową wiedzę na temat rozwoju ich dziecka, jego mocnych stron oraz udzielanie profesjonalnych wskazówek dotyczących radzenia sobie z pojawiającymi się trudnościami,</w:t>
      </w:r>
    </w:p>
    <w:p>
      <w:pPr>
        <w:pStyle w:val="Domylnie3LTGliederung1"/>
        <w:numPr>
          <w:ilvl w:val="0"/>
          <w:numId w:val="7"/>
        </w:numPr>
        <w:spacing w:lineRule="auto" w:line="240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udostępnienie społeczności szkolnej informacji niezbędnych  do skutecznego zapobiegania i radzenia sobie z zagrożeniami dla własnego zdrowia, jakości życia, zmniejszanie czynników ryzyka oraz zachorowania na różne choroby,</w:t>
      </w:r>
    </w:p>
    <w:p>
      <w:pPr>
        <w:pStyle w:val="Domylnie3LTGliederung1"/>
        <w:spacing w:lineRule="auto" w:line="240" w:before="60" w:after="0"/>
        <w:ind w:left="720" w:hanging="0"/>
        <w:rPr>
          <w:rFonts w:ascii="Constantia" w:hAnsi="Constantia" w:eastAsia="Garamond" w:cs="Garamond"/>
          <w:color w:val="FF0000"/>
          <w:sz w:val="24"/>
          <w:szCs w:val="24"/>
        </w:rPr>
      </w:pPr>
      <w:r>
        <w:rPr>
          <w:rFonts w:eastAsia="Garamond" w:cs="Garamond" w:ascii="Constantia" w:hAnsi="Constantia"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omylnie2LTGliederung1"/>
              <w:spacing w:lineRule="auto" w:line="240" w:before="60" w:after="0"/>
              <w:jc w:val="center"/>
              <w:rPr>
                <w:rFonts w:ascii="Times New Roman" w:hAnsi="Times New Roman" w:eastAsia="Garamon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shd w:fill="C6D9F1" w:val="clear"/>
              </w:rPr>
              <w:t>Cel  6</w:t>
            </w:r>
            <w:r>
              <w:rPr>
                <w:rFonts w:eastAsia="Garamond" w:cs="Times New Roman" w:ascii="Times New Roman" w:hAnsi="Times New Roman"/>
                <w:sz w:val="24"/>
                <w:szCs w:val="24"/>
                <w:shd w:fill="C6D9F1" w:val="clear"/>
              </w:rPr>
              <w:t xml:space="preserve"> - </w:t>
            </w: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shd w:fill="C6D9F1" w:val="clear"/>
              </w:rPr>
              <w:t>Kształtowanie w środowisku szkolnym norm i reguł sprzyjających zdrowemu życiu i rozwojowi oraz                   eliminowanie możliwości wystąpienia działań dysfunkcjonalny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1/ Upowszechnianie wiedzy o prawach i obowiązkach ucznia wynikających z roli  członka szkolnej społeczności, rodziny i kraju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matyka zajęć z wychowawcą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acowanie klasowego regulaminu/kodeksu – omówienie i przestrzeganie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wartych w nim zasa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ywanie informacji na temat praw i obowiązków ucz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organizacyjno – porządk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tut szkoły, regulaminy – zapoznanie z zapis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wicedyrektor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2/ Konsekwentne egzekwowanie zapisów dotyczących zasad ocenia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znanie z wewnątrzszkolnym systemem oceniania oraz konsekwentne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e jego zapis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ieżące ocenianie z przekazaniem uczniowi informacji dot. zasadności udzielenia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y/nagrod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 na temat właściwego zachowa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organizacyjno – porządk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wice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3/ Zapobieganie wagarom</w:t>
            </w:r>
          </w:p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rodzicami w zakresie monitorowania frekwencji uczniów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z systemem oceniania i jego przestrzegani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rzetelnego realizowania obowiązku szkoln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strzeganie zapisów statut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itorowanie frekwencji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awianie z rodzicami pojawiających się trud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pedagog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4/ Bezpośrednia współpraca z rodzicami (wczesna interwencja) oraz innymi podmiotami zaangażowanymi w edukacyjną, wychowawczą i opiekuńczą działalność szkoły</w:t>
            </w:r>
          </w:p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a z rodzicami, rozmowy indywidualne, konsultacje, bieżąca wymiana informacji z rodzicami wykorzystaniem E-dziennik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otwarte dla rodzi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dagogizacja rodzi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: poradnią psychologiczno-pedagogiczną, urzędem gminy (wydział  spraw społecznych, OPS, komisja AA),  ochotniczą i państwową strażą pożarną, policją i innymi instytucjami według potrzeb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nie biuletynu dla rodziców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 i warsztaty prowadzone przez specjalistów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pedagog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 nauczyciele uczący, wicedyrektor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5/ Wyposażenie rodziców w podstawową wiedzę na temat rozwoju ich dziecka, jego mocnych stron oraz udzielanie profesjonalnych wskazówek dotyczących radzenia sobie z pojawiającymi się trudnościami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tępna diagnoza uczni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indywidualne – konsultacje z rodzic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ółpraca, współdziałanie, partnerstwo - forum dla Rodziców uczniów uczęszczających na zajęcia TUS mające na celu organizowanie cyklicznych spotkań dających wzajemne wsparcie rodzicom, potrzebne do poszukiwania odpowiedzi na rodzicielskie dylematy i pytania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kiety dla rodziców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lekcje dla rodziców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je multimedialne podczas zebrań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otwarte dla rodzic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y profilaktycz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blikowanie materiałów o w/w tematyce na szkolnej stronie internetowej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tzw. „gazetek ściennych” o tematyce wychowawczej, profilaktycznej i inform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pedagog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nauczyciele uczący, nauczyciel prowadzący stronę internetowa szkoły nauczyciele prowadzący TUS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eastAsia="Garamond" w:cs="Times New Roman"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>6/ Udostępnienie społeczności szkolnej informacji niezbędnej do skutecznego zapobiegania i radzenia sobie z zagrożeniami dla własnego zdrowia, jakości życia, zmniejszanie czynników ryzyka oraz zachorowania na różne choroby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ona internetowa szkoł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zetki szkol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porządkowe (np. bezpieczne ferie, bezpieczny wypoczynek letni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rowadzone przez psychologa, pedagog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 nauczyciel prowadzący stronę internetowa szkoły, wicedyrektor</w:t>
            </w:r>
          </w:p>
        </w:tc>
      </w:tr>
    </w:tbl>
    <w:p>
      <w:pPr>
        <w:pStyle w:val="Domylnie3LTGliederung1"/>
        <w:spacing w:lineRule="auto" w:line="240" w:before="60" w:after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Domylnie3LTGliederung1"/>
        <w:spacing w:lineRule="auto" w:line="240" w:before="60" w:after="0"/>
        <w:rPr/>
      </w:pPr>
      <w:r>
        <w:rPr>
          <w:rFonts w:eastAsia="Garamond" w:cs="Times New Roman" w:ascii="Times New Roman" w:hAnsi="Times New Roman"/>
          <w:b/>
          <w:sz w:val="24"/>
          <w:szCs w:val="24"/>
        </w:rPr>
        <w:t>Cel 7</w:t>
      </w:r>
      <w:r>
        <w:rPr>
          <w:rFonts w:eastAsia="Garamond" w:cs="Times New Roman" w:ascii="Times New Roman" w:hAnsi="Times New Roman"/>
          <w:sz w:val="24"/>
          <w:szCs w:val="24"/>
        </w:rPr>
        <w:t xml:space="preserve">: 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Wczesne rozpoznawanie zagrożeń, diagnozowanie dysfunkcji oraz budowanie sieci wsparcia i pomocy dla osób i grup wysokiego ryzyka</w:t>
      </w:r>
    </w:p>
    <w:p>
      <w:pPr>
        <w:pStyle w:val="Domylnie3LTGliederung1"/>
        <w:spacing w:lineRule="auto" w:line="360" w:before="60" w:after="0"/>
        <w:rPr>
          <w:rFonts w:ascii="Constantia" w:hAnsi="Constantia" w:eastAsia="Garamond" w:cs="Garamond"/>
          <w:b/>
          <w:b/>
          <w:sz w:val="24"/>
          <w:szCs w:val="24"/>
        </w:rPr>
      </w:pPr>
      <w:r>
        <w:rPr>
          <w:rFonts w:eastAsia="Garamond" w:cs="Garamond" w:ascii="Constantia" w:hAnsi="Constantia"/>
          <w:b/>
          <w:sz w:val="24"/>
          <w:szCs w:val="24"/>
        </w:rPr>
        <w:t>Zadania:</w:t>
      </w:r>
    </w:p>
    <w:p>
      <w:pPr>
        <w:pStyle w:val="Domylnie3LTGliederung1"/>
        <w:numPr>
          <w:ilvl w:val="0"/>
          <w:numId w:val="15"/>
        </w:numPr>
        <w:spacing w:lineRule="auto" w:line="360" w:before="60" w:after="0"/>
        <w:rPr>
          <w:rFonts w:ascii="Constantia" w:hAnsi="Constantia" w:eastAsia="Garamond" w:cs="Garamond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>systematyczna diagnoza ryzyka wystąpienia zagrożeń,</w:t>
      </w:r>
    </w:p>
    <w:p>
      <w:pPr>
        <w:pStyle w:val="Domylnie3LTGliederung1"/>
        <w:numPr>
          <w:ilvl w:val="0"/>
          <w:numId w:val="6"/>
        </w:numPr>
        <w:spacing w:lineRule="auto" w:line="360" w:before="60" w:after="0"/>
        <w:rPr>
          <w:rFonts w:ascii="Constantia" w:hAnsi="Constantia" w:eastAsia="Garamond" w:cs="Garamond"/>
          <w:sz w:val="24"/>
          <w:szCs w:val="24"/>
        </w:rPr>
      </w:pPr>
      <w:r>
        <w:rPr>
          <w:rFonts w:eastAsia="Garamond" w:cs="Garamond" w:ascii="Constantia" w:hAnsi="Constantia"/>
          <w:sz w:val="24"/>
          <w:szCs w:val="24"/>
        </w:rPr>
        <w:t>udzielanie pomocy adekwatnej do zagrożenia (stosowanie procedur, współpraca z  rodzicami i/lub instytucjami),</w:t>
      </w:r>
    </w:p>
    <w:p>
      <w:pPr>
        <w:pStyle w:val="Domylnie3LTGliederung1"/>
        <w:numPr>
          <w:ilvl w:val="0"/>
          <w:numId w:val="6"/>
        </w:numPr>
        <w:spacing w:lineRule="auto" w:line="360" w:before="60" w:after="0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stworzenie systemu pomocy uczniom ze specjalnymi potrzebami edukacyjnymi, mającymi problemy edukacyjne i wychowawcze,</w:t>
      </w:r>
    </w:p>
    <w:p>
      <w:pPr>
        <w:pStyle w:val="Domylnie3LTGliederung1"/>
        <w:numPr>
          <w:ilvl w:val="0"/>
          <w:numId w:val="6"/>
        </w:numPr>
        <w:spacing w:lineRule="auto" w:line="360" w:before="60" w:after="0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upowszechnianie wiedzy na temat zagrożeń, ich rozpoznawania oraz udzielania adekwatnej pomocy, </w:t>
      </w:r>
    </w:p>
    <w:p>
      <w:pPr>
        <w:pStyle w:val="Domylnie3LTGliederung1"/>
        <w:numPr>
          <w:ilvl w:val="0"/>
          <w:numId w:val="6"/>
        </w:numPr>
        <w:spacing w:lineRule="auto" w:line="360" w:before="60" w:after="0"/>
        <w:rPr>
          <w:rFonts w:ascii="Constantia" w:hAnsi="Constantia" w:eastAsia="Garamond" w:cs="Garamond"/>
          <w:color w:val="000000"/>
          <w:sz w:val="24"/>
          <w:szCs w:val="24"/>
        </w:rPr>
      </w:pPr>
      <w:r>
        <w:rPr>
          <w:rFonts w:eastAsia="Garamond" w:cs="Garamond" w:ascii="Constantia" w:hAnsi="Constantia"/>
          <w:color w:val="000000"/>
          <w:sz w:val="24"/>
          <w:szCs w:val="24"/>
        </w:rPr>
        <w:t>podejmowanie działań interwencyjnych w sytuacjach kryzysowych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951"/>
        <w:gridCol w:w="2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omylnie3LTGliederung1"/>
              <w:numPr>
                <w:ilvl w:val="0"/>
                <w:numId w:val="6"/>
              </w:numPr>
              <w:spacing w:lineRule="auto" w:line="240" w:before="60" w:after="0"/>
              <w:jc w:val="center"/>
              <w:rPr>
                <w:rFonts w:ascii="Times New Roman" w:hAnsi="Times New Roman" w:eastAsia="Garamond" w:cs="Times New Roman"/>
                <w:b/>
                <w:b/>
                <w:color w:val="000000"/>
                <w:sz w:val="24"/>
                <w:szCs w:val="24"/>
                <w:shd w:fill="C6D9F1" w:val="clear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shd w:fill="C6D9F1" w:val="clear"/>
              </w:rPr>
              <w:t xml:space="preserve">Cel  7: Wczesne rozpoznawanie zagrożeń, diagnozowanie dysfunkcji oraz budowanie sieci wsparcia i pomocy </w:t>
            </w:r>
          </w:p>
          <w:p>
            <w:pPr>
              <w:pStyle w:val="Domylnie3LTGliederung1"/>
              <w:spacing w:lineRule="auto" w:line="240" w:before="60" w:after="0"/>
              <w:ind w:left="360" w:hanging="0"/>
              <w:jc w:val="center"/>
              <w:rPr>
                <w:rFonts w:ascii="Times New Roman" w:hAnsi="Times New Roman" w:eastAsia="Garamon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shd w:fill="C6D9F1" w:val="clear"/>
              </w:rPr>
              <w:t>dla osób i grup wysokiego ryzyk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sposoby i formy  realizacji 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y odpowiedzialn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1/ Systematyczna diagnoza ryzyka wystąpienia zagrożeń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eastAsia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kietowanie środowiska szkoln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serwacje, diagnoz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mowy z uczniami, rodzicami, innymi nauczycielami uczącymi, opiekunami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tli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e specjalistami po zakończonych warsztatach, prelekcjach – zbieranie informacji zwrotny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a nauczycieli w zespołach klas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chowawczy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3LTGliederung1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Garamond" w:cs="Times New Roman" w:ascii="Times New Roman" w:hAnsi="Times New Roman"/>
                <w:color w:val="000000"/>
                <w:sz w:val="24"/>
                <w:szCs w:val="24"/>
              </w:rPr>
              <w:t xml:space="preserve">2/ Udzielanie pomocy adekwatnej do zagrożenia 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procedur, zapisów regulaminów obowiązujących w szkol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rodzicami i instytucjami wspierającymi szkołę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 uczniami na temat sposobów i możliwości udzielania pomocy w różnych sytuacjach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elanie rodzicom informacji na temat możliwości uzyskania pomocy w szkole i poza ni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gramu świetlicy szkolnej „Pomocna dłoń” we współpracy z Towarzystwem Przyjaciół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uczący, pedagog,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Stworzenie systemu pomocy uczniom ze specjalnymi potrzebami edukacyjnymi, mającymi problemy edukacyjne i wychowawcze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osowanie treści, metod i form pra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arkuszy dostosowania wymagań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IPET – ów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otkania z pedagogiem, psychologiem i innymi specjalistami zatrudnionymi w szkole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owanie rodziców o formach udzielanej dzieciom pomocy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espołu klasowego nauczycieli, specjalistów zatrudnionych w szkole oraz zaproszenie do współpracy rodziców ucznia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tosowanie wymagań oraz prowadzenie zajęć dodatkowych zgodnie z zaleceniami zawartymi w opiniach i orzeczeniach oraz zaleceniami wychowawcy, nauczycieli uczących i specjalis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uczący, pedagog, psycholog,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4/ Upowszechnianie wiedzy na temat zagrożeń, ich rozpoznawania oraz udzielania adekwatnej pomocy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lekcje/warsztaty ze specjalist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ele organizacyjno – porządkow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gadan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katy, gazetki tematyczne, prezentacje multimedial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baty szkolne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mieszczanie informacji na szkolnej stronie internetowej, facebooku, fanpage i Instagramie  oraz „gazetkach ściennych”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kursy profil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, wicedyrektor, nauczyciele uczący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6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5/Podejmowanie działań interwencyjnych w sytuacjach kryzysowych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mowy z uczniami i rodzic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e ze specjalistam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instytucjami wspierającymi działania wychowawcze szkoły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gowanie w sytuacjach kryzysowych wg opracowanych proced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, psycholog, wychowawcy</w:t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  <w:b/>
          <w:b/>
          <w:color w:val="595959"/>
          <w:sz w:val="36"/>
          <w:szCs w:val="36"/>
        </w:rPr>
      </w:pPr>
      <w:r>
        <w:rPr>
          <w:rFonts w:cs="Constantia" w:ascii="Constantia" w:hAnsi="Constantia"/>
          <w:b/>
          <w:color w:val="595959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595959"/>
          <w:sz w:val="36"/>
          <w:szCs w:val="36"/>
        </w:rPr>
      </w:pPr>
      <w:r>
        <w:rPr>
          <w:rFonts w:cs="Constantia" w:ascii="Constantia" w:hAnsi="Constantia"/>
          <w:b/>
          <w:color w:val="595959"/>
          <w:sz w:val="36"/>
          <w:szCs w:val="36"/>
        </w:rPr>
        <w:t>Zasady opracowania „Programu wychowawczo-profilaktycznego”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/>
          <w:color w:val="333333"/>
          <w:sz w:val="24"/>
          <w:szCs w:val="24"/>
          <w:shd w:fill="FFFFFF" w:val="clear"/>
        </w:rPr>
        <w:t>Program</w:t>
      </w:r>
      <w:r>
        <w:rPr>
          <w:rFonts w:cs="Constantia" w:ascii="Constantia" w:hAnsi="Constantia"/>
          <w:b/>
          <w:bCs/>
          <w:color w:val="333333"/>
          <w:sz w:val="24"/>
          <w:szCs w:val="24"/>
          <w:shd w:fill="FFFFFF" w:val="clear"/>
        </w:rPr>
        <w:t xml:space="preserve"> wychowawczo-profilaktyczny</w:t>
      </w:r>
      <w:r>
        <w:rPr>
          <w:rFonts w:cs="Constantia" w:ascii="Constantia" w:hAnsi="Constantia"/>
          <w:bCs/>
          <w:color w:val="333333"/>
          <w:sz w:val="24"/>
          <w:szCs w:val="24"/>
          <w:shd w:fill="FFFFFF" w:val="clear"/>
        </w:rPr>
        <w:t xml:space="preserve"> jest opracowywany na podstawie wyników corocznej diagnozy</w:t>
      </w:r>
      <w:r>
        <w:rPr>
          <w:rFonts w:cs="Constantia" w:ascii="Constantia" w:hAnsi="Constantia"/>
          <w:color w:val="333333"/>
          <w:sz w:val="24"/>
          <w:szCs w:val="24"/>
          <w:shd w:fill="FFFFFF" w:val="clear"/>
        </w:rPr>
        <w:t> w zakresie występujących w środowisku szkolnym potrzeb rozwojowych uczniów, w tym czynników chroniących i czynników ryzyka, ze szczególnym uwzględnieniem zagrożeń związanych z używaniem substancji psychotropowych, środków zastępczych oraz nowych substancji psychoaktywnych.</w:t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  <w:b/>
          <w:bCs/>
          <w:color w:val="333333"/>
          <w:sz w:val="24"/>
          <w:szCs w:val="24"/>
          <w:shd w:fill="FFFFFF" w:val="clear"/>
        </w:rPr>
        <w:t>Za przeprowadzenie diagnozy odpowiedzialny jest dyrektor </w:t>
      </w:r>
      <w:r>
        <w:rPr>
          <w:rFonts w:cs="Arial" w:ascii="Constantia" w:hAnsi="Constantia"/>
          <w:color w:val="333333"/>
          <w:sz w:val="24"/>
          <w:szCs w:val="24"/>
          <w:shd w:fill="FFFFFF" w:val="clear"/>
        </w:rPr>
        <w:t>szkoły albo upoważniony przez niego pracownik szkoły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  <w:color w:val="595959"/>
          <w:sz w:val="24"/>
          <w:szCs w:val="24"/>
          <w:shd w:fill="FFFFFF" w:val="clear"/>
        </w:rPr>
      </w:pPr>
      <w:r>
        <w:rPr>
          <w:rFonts w:cs="Constantia" w:ascii="Constantia" w:hAnsi="Constantia"/>
          <w:b/>
          <w:color w:val="59595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center"/>
        <w:rPr>
          <w:rFonts w:ascii="Constantia" w:hAnsi="Constantia" w:cs="Constantia"/>
          <w:b/>
          <w:b/>
          <w:color w:val="595959"/>
          <w:sz w:val="36"/>
          <w:szCs w:val="36"/>
        </w:rPr>
      </w:pPr>
      <w:r>
        <w:rPr>
          <w:rFonts w:cs="Constantia" w:ascii="Constantia" w:hAnsi="Constantia"/>
          <w:b/>
          <w:color w:val="595959"/>
          <w:sz w:val="36"/>
          <w:szCs w:val="36"/>
        </w:rPr>
      </w:r>
    </w:p>
    <w:p>
      <w:pPr>
        <w:pStyle w:val="Normal"/>
        <w:rPr>
          <w:rFonts w:ascii="Constantia" w:hAnsi="Constantia" w:cs="Constantia"/>
          <w:b/>
          <w:b/>
          <w:color w:val="595959"/>
          <w:sz w:val="36"/>
          <w:szCs w:val="36"/>
        </w:rPr>
      </w:pPr>
      <w:r>
        <w:rPr>
          <w:rFonts w:cs="Constantia" w:ascii="Constantia" w:hAnsi="Constantia"/>
          <w:b/>
          <w:color w:val="595959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Gwpcff3f21ecolour">
    <w:name w:val="gwpcff3f21e_colou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88" w:before="0" w:after="160"/>
      <w:ind w:left="720" w:hanging="0"/>
    </w:pPr>
    <w:rPr>
      <w:rFonts w:eastAsia="Times New Roman" w:cs="Calibri"/>
      <w:color w:val="5A5A5A"/>
      <w:sz w:val="20"/>
      <w:szCs w:val="20"/>
      <w:lang w:val="en-US" w:bidi="en-US"/>
    </w:rPr>
  </w:style>
  <w:style w:type="paragraph" w:styleId="Domylnie2LTGliederung1">
    <w:name w:val="Domy?lnie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pl-PL" w:bidi="hi-IN" w:eastAsia="zh-CN"/>
    </w:rPr>
  </w:style>
  <w:style w:type="paragraph" w:styleId="Domylnie3LTGliederung1">
    <w:name w:val="Domy?lnie 3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Arial" w:hAnsi="Arial" w:eastAsia="Arial" w:cs="Arial"/>
      <w:color w:val="000000"/>
      <w:kern w:val="2"/>
      <w:sz w:val="28"/>
      <w:szCs w:val="28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3:00Z</dcterms:created>
  <dc:creator>darekgorecki@o2.pl</dc:creator>
  <dc:description/>
  <dc:language>en-US</dc:language>
  <cp:lastModifiedBy>ig</cp:lastModifiedBy>
  <cp:lastPrinted>2022-09-26T12:33:00Z</cp:lastPrinted>
  <dcterms:modified xsi:type="dcterms:W3CDTF">2022-10-04T17:13:00Z</dcterms:modified>
  <cp:revision>2</cp:revision>
  <dc:subject/>
  <dc:title/>
</cp:coreProperties>
</file>