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. </w:t>
        <w:tab/>
        <w:tab/>
        <w:tab/>
        <w:tab/>
        <w:tab/>
        <w:t>Marklowice, dnia 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zwisko i imię wnioskodawcy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dres zamieszkania)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</w:r>
    </w:p>
    <w:p>
      <w:pPr>
        <w:pStyle w:val="Bezodstpw"/>
        <w:spacing w:lineRule="auto" w:line="276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zkoły Podstawowej nr 1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im. Adama Mickiewicz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w Marklowic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ydanie duplikatu legitymacji szkolnej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duplikatu legitymacji szkolnej.</w:t>
      </w:r>
    </w:p>
    <w:p>
      <w:pPr>
        <w:pStyle w:val="Bezodstpw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szkolnym …………………................ syn/córka* ………………………………………………… uczęszcza do klasy ………….……. Szkoły Podstawowej Nr 1 im. Adama Mickiewicza w Marklowicach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Oświadczam, że oryginał legitymacji został zgubiony / skradziony / uległ zniszczeniu*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nana mi jest, wynikająca z art.272 Kodeksu Karnego **, odpowiedzialność karna za poświadczenie nieprawdy. Jednocześnie przyjmuję do wiadomości, że z chwilą otrzymania duplikatu traci ważność oryginał dokumentu. W przypadku odnalezienia utraconego oryginału zobowiązuję się do zwrócenia go do Szkoły Podstawowej Nr 1 Im. Adama Mickiewicza w Marklowicach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6240" w:leader="none"/>
          <w:tab w:val="right" w:pos="907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</w:t>
        <w:tab/>
        <w:t>Dowód wniesienia opłaty za duplikat – 9 zł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</w:t>
        <w:tab/>
        <w:t>Aktualne zdjęcie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wnosi się na rachunek bankowy szkoły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 ŚLĄSKI KATOWIC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DDZIAŁ WODZISŁAW ŚL</w:t>
      </w:r>
      <w:r>
        <w:rPr>
          <w:rFonts w:cs="Times New Roman" w:ascii="Times New Roman" w:hAnsi="Times New Roman"/>
          <w:b/>
          <w:bCs/>
        </w:rPr>
        <w:t>. – 30 1050 1344 1000 0090 3307 0724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art.272 KK – Kto wyłudza poświadczenie nieprawdy poprzez podstępne wprowadzenie w błąd funkcjonariusza publicznego lub innej osoby upoważnionej do wystawienia dokumentu ,podlega karze pozbawienia wolności do lat 3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7890" w:leader="none"/>
        </w:tabs>
        <w:spacing w:lineRule="auto" w:line="240" w:before="0" w:after="20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</w:r>
    </w:p>
    <w:sectPr>
      <w:type w:val="nextPage"/>
      <w:pgSz w:w="11906" w:h="16838"/>
      <w:pgMar w:left="851" w:right="720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7:00Z</dcterms:created>
  <dc:creator>Sekretariat</dc:creator>
  <dc:description/>
  <cp:keywords/>
  <dc:language>en-US</dc:language>
  <cp:lastModifiedBy>PC</cp:lastModifiedBy>
  <cp:lastPrinted>2025-01-07T12:24:00Z</cp:lastPrinted>
  <dcterms:modified xsi:type="dcterms:W3CDTF">2025-01-08T08:47:00Z</dcterms:modified>
  <cp:revision>2</cp:revision>
  <dc:subject/>
  <dc:title/>
</cp:coreProperties>
</file>